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PRZYZNANIE DODATKU AKTYWIZACYJ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soby ubiegającej się o dodatek aktywizacyjny: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świadczenie osoby ubiegającej się o dodatek aktywizacyjn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Pouczony(a) o odpowiedzialności karnej z art. 233 § 1 kodeksu karnego za składanie fałszywych zeznań, oświadczam, że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 </w:t>
      </w:r>
      <w:r>
        <w:rPr>
          <w:rFonts w:cs="Times New Roman" w:ascii="Times New Roman" w:hAnsi="Times New Roman"/>
        </w:rPr>
        <w:t>samodzielnie podjąłem(am) zatrudnienie/inną pracę zarobkową od dnia……….…………..w: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. . . . . . . . . . . . . .. . . . . . . . . . . . . . . . . . . . . . . .. . . . ………...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………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racodawcy/zleceniodawcy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na czas: nieokreślony  określony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</w:rPr>
        <w:t xml:space="preserve"> od……………...do……………… 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rozpocząłem(am) z własnej inicjatywy własną działalność gospodarczą od dnia ……………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Oświadczam, </w:t>
      </w:r>
      <w:r>
        <w:rPr>
          <w:rFonts w:cs="Times New Roman" w:ascii="Times New Roman" w:hAnsi="Times New Roman"/>
        </w:rPr>
        <w:t>że zostałem(am) zapoznany(a) z poniższym pouczeniem i zobowiązuję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zwłocznie powiadomić Powiatowy Urząd Pracy w Łańcucie o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ie terminu podjęcia zatrudnienia, </w:t>
      </w:r>
      <w:r>
        <w:rPr>
          <w:rFonts w:cs="Times New Roman" w:ascii="Times New Roman" w:hAnsi="Times New Roman"/>
          <w:bCs/>
          <w:iCs/>
        </w:rPr>
        <w:t>wykonywania innej pracy zarobkowej lub rozpoczęcia działalności gospodarczej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zmianie terminu trwania zatrudnienia, wykonywania innej pracy zarobkowej</w:t>
      </w:r>
      <w:r>
        <w:rPr>
          <w:rFonts w:cs="Times New Roman" w:ascii="Times New Roman" w:hAnsi="Times New Roman"/>
          <w:bCs/>
        </w:rPr>
        <w:t xml:space="preserve"> lub działalności gospodarczej,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aniu zatrudnienia lub </w:t>
      </w:r>
      <w:r>
        <w:rPr>
          <w:rFonts w:cs="Times New Roman" w:ascii="Times New Roman" w:hAnsi="Times New Roman"/>
          <w:bCs/>
          <w:iCs/>
        </w:rPr>
        <w:t>wykonywania innej pracy zarobkowej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niu lub zawieszeniu działalności gospodarczej,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zaprzestaniu wykonywania pracy (np. urlop bezpłatny, nieobecność nieusprawiedliwiona  tymczasowe aresztowanie itp.)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ie pracodawcy lub zleceniodawcy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ych okolicznościach mających wpływ na prawo do dodatku aktywizacyjnego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ytuacji niedopełnienia powyższych obowiązków wypłacony dodatek aktywizacyjny stanie się świadczeniem nienależnym i będzie podlegał zwrotowi zgodnie z art. 246 ustawy z dnia 20 marca 2025 r. o rynku pracy i służbach zatrud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ałączniki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umowa o pracę (umowa zlecenie, umowa o dzieło, umowa agencyjna i in.),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zaświadczenie określające warunki zawartej umowy,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wydruk z CEIDG,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                                              ........................................................................     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 (podpis osoby ubiegającej się o dodatek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* właściwe zaznaczy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lang w:bidi="zxx"/>
        </w:rPr>
      </w:pPr>
      <w:r>
        <w:rPr>
          <w:rFonts w:cs="Times New Roman" w:ascii="Times New Roman" w:hAnsi="Times New Roman"/>
          <w:lang w:bidi="zxx"/>
        </w:rPr>
        <w:t>1. Zgodnie z art. 2 pkt 5 Ustawy z dnia 20 marca  2025 r. o rynku pracy i służbach zatrudnienia (zwana dalej Ustawą) dodatek aktywizacyjny to świadczenie wypłacone osobie, która, będąc bezrobotnym posiadającym prawo do zasiłku, podjęła samodzielnie zatrudnienie, inną pracę zarobkową albo rozpoczęła działalność gospodarczą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bidi="zxx"/>
        </w:rPr>
        <w:t>2. Dodatek aktywizacyjny przysługuje w wysokości 50 % zasiłku, o którym mowa w art. 224 ust. 1 Ustawy, przez połowę okresu, w jakim przysługiwałby bezrobotnemu zasiłek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Starosta przyznaje dodatek aktywizacyjny od dnia złożenia wniosku po udokumentowaniu podjęcia zatrudnienia lub wykonywania innej pracy zarobkowej albo prowadzenia działalności gospodarczej.</w:t>
      </w:r>
      <w:r>
        <w:rPr>
          <w:color w:val="000000"/>
          <w:sz w:val="23"/>
          <w:szCs w:val="23"/>
          <w:lang w:eastAsia="pl-PL"/>
        </w:rPr>
        <w:t xml:space="preserve"> </w:t>
      </w:r>
      <w:r>
        <w:rPr>
          <w:sz w:val="24"/>
          <w:szCs w:val="24"/>
          <w:lang w:bidi="zxx"/>
        </w:rPr>
        <w:t xml:space="preserve">Dodatek aktywizacyjny jest przyznawany bezrobotnemu, który z własnej inicjatywy rozpoczął działalność gospodarczą, zgodnie z warunkami dopuszczalności pomocy </w:t>
      </w:r>
      <w:r>
        <w:rPr>
          <w:i/>
          <w:iCs/>
          <w:sz w:val="24"/>
          <w:szCs w:val="24"/>
          <w:lang w:bidi="zxx"/>
        </w:rPr>
        <w:t>de minimis.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Dodatek aktywizacyjny nie przysługuje w przypadku:</w:t>
      </w:r>
    </w:p>
    <w:p>
      <w:pPr>
        <w:pStyle w:val="Footnote"/>
        <w:jc w:val="both"/>
        <w:rPr/>
      </w:pPr>
      <w:r>
        <w:rPr>
          <w:sz w:val="24"/>
          <w:szCs w:val="24"/>
          <w:lang w:bidi="zxx"/>
        </w:rPr>
        <w:t xml:space="preserve">1) podjęcia przez bezrobotnego z własnej inicjatywy: </w:t>
      </w:r>
    </w:p>
    <w:p>
      <w:pPr>
        <w:pStyle w:val="Footnote"/>
        <w:ind w:left="993" w:hanging="28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Footnote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b) pracy za granicą Rzeczypospolitej Polskiej u pracodawcy zagranicznego; 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) przebywania na urlopie bezpłatnym; 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3) nieobecności nieusprawiedliwionej; 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) podjęcia działalności gospodarczej w wyniku otrzymania dofinansowania podjęcia działalności gospodarczej lub innych środków publicznych; </w:t>
      </w:r>
    </w:p>
    <w:p>
      <w:pPr>
        <w:pStyle w:val="Footnote"/>
        <w:jc w:val="both"/>
        <w:rPr/>
      </w:pPr>
      <w:r>
        <w:rPr>
          <w:sz w:val="24"/>
          <w:szCs w:val="24"/>
          <w:lang w:bidi="zxx"/>
        </w:rPr>
        <w:t xml:space="preserve">5) podjęcia pracy w spółdzielni socjalnej w wyniku otrzymania środków na założenie lub przystąpienie do spółdzielni socjalnej, o których mowa w art. 161 Ustawy; 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) zgłoszonego do CEIDG zawieszenia wykonywania działalności gospodarczej.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datek aktywizacyjny nie przysługuje również, gdy w trakcie jego pobierania nastąpi przerwa w zatrudnieniu lub wykonywaniu innej pracy zarobkowej obejmująca dzień roboczy. W takiej sytuacji nastąpi utrata prawa do dodatku aktywizacyjnego z dniem zakończenia pracy/wykonywania innej pracy zarobkowej. W przypadku zmiany pracodwcy/zleceniodawcy bez przerwy obejmującej dzień roboczy wypłata dodatku aktywizacyjnego będzie kontynuowana.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1"/>
        <w:ind w:left="0" w:hanging="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MS Gothic"/>
    <w:charset w:val="00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MS Gothic" w:hAnsi="Device Font 10cpi;MS Gothic" w:eastAsia="Times New Roman" w:cs="Device Font 10cpi;MS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0:00Z</dcterms:created>
  <dc:creator>xp</dc:creator>
  <dc:description/>
  <cp:keywords/>
  <dc:language>en-US</dc:language>
  <cp:lastModifiedBy>Jacek Glac</cp:lastModifiedBy>
  <cp:lastPrinted>2025-01-17T11:52:00Z</cp:lastPrinted>
  <dcterms:modified xsi:type="dcterms:W3CDTF">2025-06-11T09:11:00Z</dcterms:modified>
  <cp:revision>7</cp:revision>
  <dc:subject/>
  <dc:title>WNIOSEK O PRZYZNANIE DODATKU AKTYWIZACYJNEGO</dc:title>
</cp:coreProperties>
</file>