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ańcut, dnia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spełnianiu Priorytetu nr 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(wsparcie rozwoju umiejętności i kwalifikacji osób z niskim wykształceniem)</w:t>
      </w:r>
    </w:p>
    <w:p>
      <w:pPr>
        <w:pStyle w:val="Normal"/>
        <w:spacing w:lineRule="atLeast" w:line="10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sz w:val="22"/>
          <w:szCs w:val="22"/>
        </w:rPr>
        <w:t>Świadomy odpowiedzialności karnej przewidzianej w art. 297 § 1 kodeksu Karnego, zgodnie z którym w przypadku przedłożenia w celu uzyskania wsparcia finansowego podrobionego, przerobionego, poświadczającego nieprawdę albo nierzetelnego dokumentu albo nierzetelnego pisemnego oświadczenia dotyczącego okoliczności o istotnym znaczeniu oświadczam co następuje:</w:t>
      </w:r>
    </w:p>
    <w:p>
      <w:pPr>
        <w:pStyle w:val="Normal"/>
        <w:spacing w:lineRule="atLeast" w:line="10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soba/-y wskazane do udziału w kształceniu ustawicznym finansowanym ze środków Rezerwy Krajowego Funduszu Szkoleniowego, w ramach priorytetu 12, jest / są osobami, które nie mają świadectwa dojrzałości w tym nie ukończyły szkoły na jakimkolwiek poziomie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  <w:r>
        <w:rPr>
          <w:sz w:val="22"/>
          <w:szCs w:val="22"/>
        </w:rPr>
        <w:t>....………………………………………………….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nioskodawcy lub osoby           </w:t>
        <w:br/>
        <w:t xml:space="preserve">                                                                                                                           uprawnionej do reprezentowania wnioskod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4:00Z</dcterms:created>
  <dc:creator>user</dc:creator>
  <dc:description/>
  <dc:language>en-US</dc:language>
  <cp:lastModifiedBy>Ewa Szot</cp:lastModifiedBy>
  <cp:lastPrinted>2016-06-14T13:20:00Z</cp:lastPrinted>
  <dcterms:modified xsi:type="dcterms:W3CDTF">2025-07-03T10:34:00Z</dcterms:modified>
  <cp:revision>2</cp:revision>
  <dc:subject/>
  <dc:title/>
</cp:coreProperties>
</file>