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708"/>
        <w:rPr>
          <w:b/>
          <w:b/>
        </w:rPr>
      </w:pPr>
      <w:r>
        <w:rPr/>
        <w:t>`</w:t>
        <w:tab/>
        <w:tab/>
        <w:tab/>
        <w:tab/>
        <w:tab/>
        <w:tab/>
        <w:tab/>
        <w:tab/>
        <w:t xml:space="preserve">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Łańcut, dnia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 spełnianiu Priorytetu nr 11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sparcie rozwoju umiejętności i kwalifikacji osób z orzeczonym stopniem niepełnosprawności)</w:t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Świadomy/-a odpowiedzialności karnej przewidzianej w art. 297 § 1 Kodeksu karnego, zgodnie z którym </w:t>
        <w:br/>
        <w:t>w przypadku przedłożenia w celu uzyskania wsparcia finansowego podrobionego, przerobionego, poświadczającego nieprawdę albo nierzetelnego dokumentu albo nierzetelnego pisemnego oświadczenia dotyczącego okoliczności o istotnym znaczeniu oświadczam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bookmarkStart w:id="0" w:name="_Hlk93400828"/>
      <w:bookmarkEnd w:id="0"/>
      <w:r>
        <w:rPr>
          <w:sz w:val="22"/>
          <w:szCs w:val="22"/>
        </w:rPr>
        <w:t>Osoba/-y wskazana /-e do udziału w formach kształcenia ustawicznego finansowanego ze środków Rezerwy Krajowego Funduszu Szkoleniowego, w ramach Priorytetu 11 posiada/-ją aktualne orzeczenie o stopniu niepełnosprawności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………………………………………………….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nioskodawcy lub osoby           </w:t>
        <w:br/>
        <w:t xml:space="preserve">                                                                                                                      uprawnionej do reprezentowania wnioskodawcy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olor w:val="212529"/>
      <w:spacing w:val="0"/>
      <w:w w:val="94"/>
      <w:sz w:val="16"/>
      <w:szCs w:val="16"/>
      <w:lang w:val="pl-PL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olor w:val="212529"/>
      <w:spacing w:val="0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4:00Z</dcterms:created>
  <dc:creator>user</dc:creator>
  <dc:description/>
  <dc:language>en-US</dc:language>
  <cp:lastModifiedBy>Ewa Szot</cp:lastModifiedBy>
  <cp:lastPrinted>2022-12-28T12:18:00Z</cp:lastPrinted>
  <dcterms:modified xsi:type="dcterms:W3CDTF">2025-07-03T10:34:00Z</dcterms:modified>
  <cp:revision>2</cp:revision>
  <dc:subject/>
  <dc:title/>
</cp:coreProperties>
</file>