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ńcut, dnia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 spełnianiu Priorytetu nr 10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sparcie rozwoju umiejętności i kwalifikacji osób po 50 roku życia)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Świadomy/-a odpowiedzialności karnej przewidzianej w art. 297 § 1 Kodeksu karnego, zgodnie z którym </w:t>
        <w:br/>
        <w:t>w przypadku przedłożenia w celu uzyskania wsparcia finansowego podrobionego, przerobionego, poświadczającego nieprawdę albo nierzetelnego dokumentu albo nierzetelnego pisemnego oświadczenia dotyczącego okoliczności o istotnym znaczeniu oświadczam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/>
        <w:t xml:space="preserve">Osoba/-y wskazana/-e do udziału w formach kształcenia ustawicznego finansowanego ze środków Rezerwy Krajowego Funduszu Szkoleniowego, w ramach Priorytetu 10, według stanu na dzień złożenia wniosku o dofinansowanie kosztów kształcenia ustawicznego jest/są osobą/-ami powyżej 50 roku życia.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………………………………………………….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 uprawnionej do reprezentowania wnioskod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bookmarkStart w:id="0" w:name="_Hlk93400828"/>
      <w:bookmarkEnd w:id="0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3:00Z</dcterms:created>
  <dc:creator>user</dc:creator>
  <dc:description/>
  <cp:keywords/>
  <dc:language>en-US</dc:language>
  <cp:lastModifiedBy>Patrycja Sekunda</cp:lastModifiedBy>
  <cp:lastPrinted>2022-12-28T12:18:00Z</cp:lastPrinted>
  <dcterms:modified xsi:type="dcterms:W3CDTF">2025-07-09T10:32:00Z</dcterms:modified>
  <cp:revision>3</cp:revision>
  <dc:subject/>
  <dc:title/>
</cp:coreProperties>
</file>