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sady przyznawania zwrotu kosztów przejazdu z miejsca zamieszkania do miejsca odbywania st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UP Łańcut w 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rt. 45 ustawy z dnia 20 kwietnia 2004 r. o promocji zatrudnienia i instytucjach rynku pracy </w:t>
      </w:r>
      <w:r>
        <w:rPr>
          <w:color w:val="000000"/>
        </w:rPr>
        <w:t>(Dz.U. z 2021 r., poz. 1100 z późn.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rosta </w:t>
      </w:r>
      <w:r>
        <w:rPr>
          <w:b/>
        </w:rPr>
        <w:t>może</w:t>
      </w:r>
      <w:r>
        <w:rPr/>
        <w:t xml:space="preserve"> wyrazić zgodę na sfinansowanie w formie zwrotu, </w:t>
      </w:r>
      <w:r>
        <w:rPr>
          <w:b/>
        </w:rPr>
        <w:t>całości lub części</w:t>
      </w:r>
      <w:r>
        <w:rPr/>
        <w:t xml:space="preserve"> poniesionych przez skierowanego bezrobotnego, kosztów z tytułu przejazdu z miejsca zamieszkania do miejsca odbywania stażu/przygotowania zawodowego dorosłych </w:t>
        <w:br/>
        <w:t>i powro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ywanie zwrotu kosztów przejazdu uzależnione jest od wysokości posiadanych środków finansowych będących w dyspozycji PUP przeznaczonych na ten cel w roku budżetowy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ą przyznania zwrotu kosztów przejazdu jest złożenie kompletnego wniosku spełniającego wymogi wskazane w niniejszych zasad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jąc na uwadze racjonalne gospodarowanie środkami wysokość refundacji wynosić </w:t>
        <w:br/>
        <w:t xml:space="preserve">     będzie 100% poniesionych kosztów dojazdu lecz nie więcej niż </w:t>
      </w:r>
      <w:r>
        <w:rPr>
          <w:b/>
        </w:rPr>
        <w:t>300 zł miesięcz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biegania się o zwrot kosztów przejaz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arosta może dokonać zwrotu kosztów przejazdu, osobie bezrobotnej, która została skierowana do odbycia stażu u organizatora w miejscowości innej niż miejsce zamieszkania (potwierdzone zameldowaniem stałym lub czasowym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rot kosztów przejazdu nie przysługuje w przypadku przejazdu w granicach administracyjnych jednej miejscow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Bezrobotny zamierzający ubiegać się o zwrot kosztów przejazdu na staż składa w Urzędzie </w:t>
      </w:r>
      <w:r>
        <w:rPr>
          <w:b/>
          <w:bCs/>
        </w:rPr>
        <w:t xml:space="preserve">wniosek </w:t>
      </w:r>
      <w:r>
        <w:rPr/>
        <w:t xml:space="preserve">na druku Urzędu (załącznik nr 1) wraz z odpowiednimi dokumentami. Wniosek </w:t>
        <w:br/>
        <w:t>o zwrot kosztów przejazdu na staż zawiera w szczególności następując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imię, nazwisko i adres wnioskod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r umowy, adres i miejsce odbywania staż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kres zwrotu kosztów przejazdu (od….do…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trasę przejazd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kumentem potwierdzającym koszty przejazdu są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bilety miesięczne zawierające cenę, trasę przejazdu i okres wa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bilety jednorazowe (komplet z jednego dnia odbywania stażu, tam i z powrotem) zawierające cenę, trasę przejazdu, datę i godzin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 szczególnie uzasadnionych przypadkach inne dokumenty potwierdzające poniesione koszty tj. zaświadczenie przewoźnika ( załącznik nr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wrot kosztów przejazdu dotyczy przejazdu najtańszymi, dogodnymi środkami transportu, obsługiwanym przez przewoźnika wykonującego usługi w zakresie komunikacji zbiorowej na danej trasie (bilety autobusowe, bilety bus, bilety kolejowe II klasy). Data i godzina wystawienia biletów jednorazowych muszą być zgodne z dokumentem potwierdzającym obecność na stażu (lista obecnośc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, gdy początek lub koniec stażu obejmuje niepełny miesiąc, refundację kosztów przejazdu przyznawaną na podstawie biletu miesięcznego ustala się dzieląc miesięczną kwotę przez 30 i mnożąc przez liczbę dni kalendarzowych przypadających w okresie, za który refundacja przysługuje, który obejmuje również soboty i niedziele oraz dni świąteczne, zgodnie z listą obec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Dokonywanie zwrotu kosztów przejazdu odbywa się w cyklach miesięcznych. </w:t>
      </w:r>
      <w:r>
        <w:rPr>
          <w:bCs/>
        </w:rPr>
        <w:t>Wnioski będą przyjmowane do 3-go dnia roboczego każdego następującego po sobie miesiąca kalendarzowego odbywania staż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Refundacja kosztów przejazdu dokonywana jest w formie przelewu na rachunek bankowy wnioskodawcy w terminach określonych przez Powiatowy Urząd Pracy w Łańcu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może odmówić dokonania zwrotu kosztów przejazdu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spełnienia przez osobę ubiegającą się o dokonanie zwrotu kosztów warunków określonych w niniejszych zasadach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niewłaściwego udokumentowania poniesionych kosztów (np. nieczytelne bilety) lub zwłoki w złożeniu wniosku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wyczerpania posiadanych środków finansowych na ten cel w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normowanych w niniejszych zasadach mają zastosowanie przepisy ustawy   z dnia 20 kwietnia 2004 r. o promocji zatrudnienia i instytucjach rynku pracy                         </w:t>
      </w:r>
      <w:r>
        <w:rPr>
          <w:color w:val="000000"/>
        </w:rPr>
        <w:t>(Dz.U. z 2021 r., poz. 1100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 xml:space="preserve">1.  Zmian niniejszych zasad dokonuje Dyrektor Urzędu. 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>Łańcut, dnia</w:t>
      </w:r>
      <w:r>
        <w:rPr>
          <w:lang w:val="pl-PL"/>
        </w:rPr>
        <w:t xml:space="preserve"> 10.01.2022</w:t>
      </w:r>
      <w:r>
        <w:rPr/>
        <w:t xml:space="preserve"> r.</w:t>
        <w:tab/>
        <w:tab/>
        <w:tab/>
        <w:tab/>
        <w:tab/>
        <w:t xml:space="preserve">  ….……………………………</w:t>
      </w:r>
    </w:p>
    <w:p>
      <w:pPr>
        <w:pStyle w:val="TextBody"/>
        <w:tabs>
          <w:tab w:val="clear" w:pos="708"/>
          <w:tab w:val="left" w:pos="360" w:leader="none"/>
        </w:tabs>
        <w:snapToGrid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(Podpis i pieczątka Dyrektora PUP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Nr 1. – Wniosek o zwrot kosztów przejazdu na staż;</w:t>
      </w:r>
    </w:p>
    <w:p>
      <w:pPr>
        <w:pStyle w:val="Normal"/>
        <w:jc w:val="both"/>
        <w:rPr>
          <w:sz w:val="20"/>
          <w:szCs w:val="20"/>
        </w:rPr>
      </w:pPr>
      <w:r>
        <w:rPr/>
        <w:t>Nr 2. – Zaświadczenie przewoźnik</w:t>
      </w:r>
      <w:r>
        <w:rPr>
          <w:sz w:val="20"/>
          <w:szCs w:val="20"/>
        </w:rPr>
        <w:t>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                          </w:t>
      </w:r>
      <w:r>
        <w:rPr/>
        <w:t>Załącznik nr 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Łańcut, d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</w:t>
        <w:tab/>
        <w:tab/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>(PESEL 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Łańcucie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Wniosek o zwrot kosztów dojazdu na sta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45 ust.1 ustawy z dnia 20 kwietnia 2004 r. o promocji zatrudnienia                i instytucjach rynku pracy </w:t>
      </w:r>
      <w:r>
        <w:rPr>
          <w:color w:val="000000"/>
        </w:rPr>
        <w:t>(Dz.U. z 20</w:t>
      </w:r>
      <w:r>
        <w:rPr>
          <w:color w:val="000000"/>
          <w:lang w:val="pl-PL"/>
        </w:rPr>
        <w:t>21</w:t>
      </w:r>
      <w:r>
        <w:rPr>
          <w:color w:val="000000"/>
        </w:rPr>
        <w:t xml:space="preserve"> r., poz. 1100 z późn. zm.)</w:t>
      </w:r>
      <w:r>
        <w:rPr>
          <w:color w:val="000000"/>
          <w:lang w:val="pl-PL"/>
        </w:rPr>
        <w:t xml:space="preserve"> </w:t>
      </w:r>
      <w:r>
        <w:rPr/>
        <w:t xml:space="preserve">zwracam się  z prośbą     </w:t>
        <w:br/>
        <w:t>o zwrot poniesionych przeze mnie kosztów dojazdu na staż, który odbywałem(am)                 u organizatora: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w ramach umowy  nr………………………….. z dnia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b w:val="false"/>
        </w:rPr>
        <w:t>W miesiącu .................................................. 2022 r. z tytułu przejazdu na staż i powrotu do miejsca zamieszkania poniosłem(łam) koszty w wysokości .............................................. zł.</w:t>
      </w:r>
    </w:p>
    <w:p>
      <w:pPr>
        <w:pStyle w:val="Bezodstpw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wota powyższa wynika z przejazdu w rozliczanym okresie z miejsca zamieszkania</w:t>
      </w:r>
    </w:p>
    <w:p>
      <w:pPr>
        <w:pStyle w:val="Bezodstpw"/>
        <w:spacing w:lineRule="auto" w:line="360"/>
        <w:jc w:val="both"/>
        <w:rPr/>
      </w:pPr>
      <w:r>
        <w:rPr>
          <w:b w:val="false"/>
        </w:rPr>
        <w:t>.............................................. do miejsca odbywania stażu ………………………………….</w:t>
      </w:r>
    </w:p>
    <w:p>
      <w:pPr>
        <w:pStyle w:val="Normal"/>
        <w:spacing w:lineRule="auto" w:line="360"/>
        <w:jc w:val="both"/>
        <w:rPr>
          <w:rFonts w:cs="TimesNewRomanPSMT;Times New Roman"/>
        </w:rPr>
      </w:pPr>
      <w:r>
        <w:rPr>
          <w:rFonts w:cs="TimesNewRomanPS-ItalicMT;Times New Roman"/>
          <w:sz w:val="16"/>
          <w:szCs w:val="16"/>
        </w:rPr>
        <w:tab/>
        <w:t>( miejscowość )</w:t>
        <w:tab/>
        <w:tab/>
        <w:tab/>
        <w:tab/>
        <w:tab/>
        <w:tab/>
        <w:tab/>
        <w:t>( miejscowość )</w:t>
      </w:r>
    </w:p>
    <w:p>
      <w:pPr>
        <w:pStyle w:val="Normal"/>
        <w:spacing w:lineRule="auto" w:line="36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i  powrotu najtańszym, dogodnym środkiem transportu, obsługiwanym przez przewoźnika, wykonującego usługi w zakresie komunikacji zbiorowej.                   </w:t>
      </w:r>
      <w:r>
        <w:rPr>
          <w:rFonts w:cs="TimesNewRomanPS-ItalicMT;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TimesNewRomanPS-ItalicMT;Times New Roman"/>
          <w:sz w:val="16"/>
          <w:szCs w:val="16"/>
        </w:rPr>
      </w:pPr>
      <w:r>
        <w:rPr>
          <w:rFonts w:cs="TimesNewRomanPS-ItalicMT;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b w:val="false"/>
        </w:rPr>
        <w:t xml:space="preserve">Jednocześnie oświadczam, że </w:t>
      </w:r>
      <w:r>
        <w:rPr/>
        <w:t>nadal odbywam staż/zakończyłem odbywanie stażu</w:t>
      </w:r>
      <w:r>
        <w:rPr>
          <w:b w:val="false"/>
        </w:rPr>
        <w:t xml:space="preserve"> </w:t>
        <w:br/>
        <w:t>a koszt biletu miesięcznego (okresowego) wynosi………………………………………</w:t>
        <w:br/>
        <w:t>koszt biletu przejazdowego      (tam i z powrotem) wynosi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NewRomanPSMT;Times New Roman"/>
        </w:rPr>
        <w:t>…………………………………</w:t>
      </w:r>
    </w:p>
    <w:p>
      <w:pPr>
        <w:pStyle w:val="Normal"/>
        <w:rPr>
          <w:rFonts w:cs="TimesNewRomanPSMT;Times New Roman"/>
          <w:sz w:val="16"/>
          <w:szCs w:val="16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16"/>
          <w:szCs w:val="16"/>
        </w:rPr>
        <w:t>( podpis bezrobotnego)</w:t>
      </w:r>
    </w:p>
    <w:p>
      <w:pPr>
        <w:pStyle w:val="Normal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bilet miesięczny zawierający cenę, trasę przejazdu i okres obowiązywa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bilety jednorazowe (komplet z jednego dnia odbywania stażu, tam i z powrotem) zawierające cenę, trasę przejazdu, datę i godzinę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zaświadczenie przewoźnika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rFonts w:cs="TimesNewRomanPSMT;Times New Roman"/>
          <w:b/>
          <w:b/>
          <w:sz w:val="16"/>
          <w:szCs w:val="16"/>
        </w:rPr>
      </w:pPr>
      <w:r>
        <w:rPr>
          <w:rFonts w:cs="TimesNewRomanPSMT;Times New Roman"/>
          <w:b/>
          <w:sz w:val="16"/>
          <w:szCs w:val="16"/>
        </w:rPr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Wypełniają pracownicy Powiatowego Urzędu Pracy w Łańcucie</w:t>
      </w:r>
    </w:p>
    <w:p>
      <w:pPr>
        <w:pStyle w:val="Normal"/>
        <w:rPr>
          <w:rFonts w:cs="TimesNewRomanPSMT;Times New Roman"/>
          <w:b/>
          <w:b/>
          <w:sz w:val="16"/>
        </w:rPr>
      </w:pPr>
      <w:r>
        <w:rPr>
          <w:rFonts w:cs="TimesNewRomanPSMT;Times New Roman"/>
          <w:b/>
          <w:sz w:val="16"/>
        </w:rPr>
      </w:r>
    </w:p>
    <w:p>
      <w:pPr>
        <w:pStyle w:val="Bezodstpw"/>
        <w:jc w:val="center"/>
        <w:rPr/>
      </w:pPr>
      <w:r>
        <w:rPr/>
        <w:t>WYLICZENIE KOSZTÓW PRZEJAZDU NA PODSTAWIE LISTY OBECNOŚCI        I ZAŁĄCZONYCH DOWODÓW</w:t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rPr>
          <w:b/>
          <w:b/>
        </w:rPr>
      </w:pPr>
      <w:r>
        <w:rPr>
          <w:rFonts w:cs="TimesNewRomanPSMT;Times New Roman"/>
          <w:b/>
        </w:rPr>
        <w:t>……………………………</w:t>
      </w:r>
      <w:r>
        <w:rPr>
          <w:rFonts w:cs="Times New Roman"/>
          <w:b/>
        </w:rPr>
        <w:t xml:space="preserve"> </w:t>
      </w:r>
      <w:r>
        <w:rPr>
          <w:rFonts w:cs="TimesNewRomanPSMT;Times New Roman"/>
          <w:b/>
        </w:rPr>
        <w:t>x ……………………………………. = …………………………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TimesNewRomanPSMT;Times New Roman"/>
          <w:sz w:val="18"/>
          <w:szCs w:val="18"/>
        </w:rPr>
        <w:t>ilość m-cy/ dni                                     cena biletu ( tam i z powrotem)                                 ogólny koszt przejazdu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/>
          <w:sz w:val="18"/>
          <w:szCs w:val="18"/>
        </w:rPr>
        <w:t>.</w:t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rPr>
          <w:rFonts w:cs="TimesNewRomanPSMT;Times New Roman"/>
          <w:b/>
          <w:b/>
          <w:sz w:val="20"/>
          <w:szCs w:val="20"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  <w:r>
        <w:rPr>
          <w:rFonts w:cs="TimesNewRomanPSMT;Times New Roman"/>
          <w:b/>
        </w:rPr>
        <w:t>…………………………………</w:t>
      </w:r>
      <w:r>
        <w:rPr>
          <w:rFonts w:cs="TimesNewRomanPSMT;Times New Roman"/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podpis pracownika P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PSMT;Times New Roman"/>
        </w:rPr>
      </w:pPr>
      <w:r>
        <w:rPr/>
        <w:t>Refundacja kosztów dojazdu na staż przysługuje w wysokości……………………………….</w:t>
      </w:r>
    </w:p>
    <w:p>
      <w:pPr>
        <w:pStyle w:val="TextBody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Akceptuję:………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2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Łańcut, dnia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przewoź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m zaświadcza się, że cena biletu na n/w połącz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…………………………………..wynosi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 miejscowości……………………..  do  miejscowości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 miejscowości…………………….  do  miejscowości…….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………</w:t>
      </w:r>
      <w:r>
        <w:rPr>
          <w:sz w:val="28"/>
          <w:szCs w:val="28"/>
        </w:rPr>
        <w:t>.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lub podpis i pieczęć imienna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6:00Z</dcterms:created>
  <dc:creator>Stazysta13</dc:creator>
  <dc:description/>
  <cp:keywords/>
  <dc:language>en-US</dc:language>
  <cp:lastModifiedBy>Malgorzata Repeta-Krupa</cp:lastModifiedBy>
  <cp:lastPrinted>2021-01-27T12:47:00Z</cp:lastPrinted>
  <dcterms:modified xsi:type="dcterms:W3CDTF">2022-01-05T07:38:00Z</dcterms:modified>
  <cp:revision>14</cp:revision>
  <dc:subject/>
  <dc:title> </dc:title>
</cp:coreProperties>
</file>