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96850</wp:posOffset>
            </wp:positionV>
            <wp:extent cx="1190625" cy="7429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         </w:t>
      </w:r>
      <w:r>
        <w:rPr>
          <w:b/>
          <w:bCs/>
          <w:sz w:val="24"/>
          <w:szCs w:val="24"/>
        </w:rPr>
        <w:t>POWIATOWY URZĄD PRACY W ŁAŃCUCIE</w:t>
      </w:r>
    </w:p>
    <w:p>
      <w:pPr>
        <w:pStyle w:val="Normal"/>
        <w:jc w:val="both"/>
        <w:rPr>
          <w:b/>
          <w:b/>
          <w:spacing w:val="20"/>
          <w:sz w:val="24"/>
          <w:lang w:eastAsia="ar-SA"/>
        </w:rPr>
      </w:pPr>
      <w:r>
        <w:rPr>
          <w:b/>
          <w:spacing w:val="20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6k ust. 4 pkt 4 ustawy z dnia 20 kwietnia 2004 r. o promocji zatrudnienia            i instytucjach rynku pracy (Dz. U. z 2022 r. poz. 690, z późn. zm.) zwracam się z prośbą </w:t>
        <w:br/>
        <w:t>o dokonanie za okres od ............................................ do …………………........... zwrotu z Funduszu Pracy ponoszonych przeze mnie kosztów zakwaterowania podczas odbywania szkolenia w ramach bonu szkoleniowego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dmieniam, że na podstawie skierowania tut. urzędu pracy odbyłam(łem)  szkolenie w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(nazwa jednostki szkoleniowej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w miejscowości</w:t>
      </w:r>
      <w:r>
        <w:rPr>
          <w:sz w:val="28"/>
        </w:rPr>
        <w:t xml:space="preserve"> </w:t>
      </w:r>
      <w:r>
        <w:rPr>
          <w:sz w:val="24"/>
          <w:szCs w:val="24"/>
        </w:rPr>
        <w:t>........................................................................... w wymiarze</w:t>
      </w:r>
      <w:r>
        <w:rPr>
          <w:sz w:val="28"/>
        </w:rPr>
        <w:t xml:space="preserve">  ………… </w:t>
      </w:r>
      <w:r>
        <w:rPr>
          <w:sz w:val="24"/>
          <w:szCs w:val="24"/>
        </w:rPr>
        <w:t>godzin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</w:r>
      <w:r>
        <w:rPr>
          <w:sz w:val="16"/>
          <w:szCs w:val="16"/>
        </w:rPr>
        <w:t>(adres miejsca odbywania szkol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oświadczam, że koszt zakwaterowania podczas odbywania szkolenia w ………………………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i adres  miejsca zakwaterowania)</w:t>
      </w:r>
    </w:p>
    <w:p>
      <w:pPr>
        <w:pStyle w:val="Normal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brane miejsce zakwaterowania było dla mnie dogodne z uwagi na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za zakwaterowanie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przekazać na rachunek bank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…………….………...………………………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16"/>
          <w:szCs w:val="16"/>
        </w:rPr>
        <w:t>(nr rachunku bankowego, jeżeli dotychczas nie podano w tut. urzędzie 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</w:rPr>
        <w:t xml:space="preserve">          </w:t>
      </w:r>
      <w:r>
        <w:rPr>
          <w:sz w:val="18"/>
        </w:rPr>
        <w:t>(czytelny podpis Wnioskodawcy-Bezrobotnego)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76" w:before="0" w:after="200"/>
        <w:jc w:val="both"/>
        <w:rPr>
          <w:sz w:val="16"/>
          <w:szCs w:val="16"/>
        </w:rPr>
      </w:pPr>
      <w:r>
        <w:rPr>
          <w:b/>
          <w:bCs/>
        </w:rPr>
        <w:t xml:space="preserve">ADNOTACJE POWIATOWEGO URZĘDU PRACY W ŁAŃCUCIE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ksymalne koszty zakwaterowania możliwe do sfinansowania w ramach bonu szkoleni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 550 zł – w przypadku szkolenia trwającego poniżej 75 godz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wyżej 550 zł do 1100 zł – w przypadku szkolenia trwającego od 75 do 150 godz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wyżej 1100 zł do 1500 zł – w przypadku szkolenia trwającego ponad 150 godzin.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względniając ilość godzin szkolenia/eń tj.  ………………….. godzin oraz świadczenie osoby bezrobotnej zawarte we wniosku, naliczono do wypłaty ryczałt na zakwaterowanie na szkoleniu/ach realizowanym/ch </w:t>
        <w:br/>
        <w:t>w ramach bonu szkoleniowego w wysokości: ……………………. zł.</w:t>
      </w:r>
    </w:p>
    <w:p>
      <w:pPr>
        <w:pStyle w:val="Normal"/>
        <w:spacing w:before="1800" w:after="0"/>
        <w:ind w:right="45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……………………………………</w:t>
      </w:r>
      <w:r>
        <w:rPr>
          <w:bCs/>
          <w:iCs/>
          <w:sz w:val="24"/>
          <w:szCs w:val="24"/>
        </w:rPr>
        <w:t>.…………………………………</w:t>
      </w:r>
    </w:p>
    <w:p>
      <w:pPr>
        <w:pStyle w:val="Normal"/>
        <w:ind w:right="85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</w:t>
      </w:r>
      <w:r>
        <w:rPr>
          <w:bCs/>
          <w:iCs/>
          <w:sz w:val="24"/>
          <w:szCs w:val="24"/>
        </w:rPr>
        <w:t>(data, podpis i pieczątka osoby upoważnionej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Krzysztof Gradomski</dc:creator>
  <dc:description/>
  <cp:keywords/>
  <dc:language>en-US</dc:language>
  <cp:lastModifiedBy>Joanna Bytnar</cp:lastModifiedBy>
  <cp:lastPrinted>2015-05-04T13:29:00Z</cp:lastPrinted>
  <dcterms:modified xsi:type="dcterms:W3CDTF">2023-02-09T12:38:00Z</dcterms:modified>
  <cp:revision>8</cp:revision>
  <dc:subject/>
  <dc:title/>
</cp:coreProperties>
</file>