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96850</wp:posOffset>
            </wp:positionV>
            <wp:extent cx="1190625" cy="742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  </w:t>
      </w:r>
      <w:r>
        <w:rPr>
          <w:b/>
          <w:bCs/>
          <w:sz w:val="24"/>
          <w:szCs w:val="24"/>
        </w:rPr>
        <w:t>POWIATOWY URZĄD PRACY W ŁAŃCUCIE</w:t>
      </w:r>
    </w:p>
    <w:p>
      <w:pPr>
        <w:pStyle w:val="Normal"/>
        <w:jc w:val="both"/>
        <w:rPr>
          <w:b/>
          <w:b/>
          <w:spacing w:val="20"/>
          <w:sz w:val="24"/>
          <w:lang w:eastAsia="ar-SA"/>
        </w:rPr>
      </w:pPr>
      <w:r>
        <w:rPr>
          <w:b/>
          <w:spacing w:val="20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instytucji szkoleniowej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wypełnia instytucja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nazwa i adres lub pieczęć instytucji szkoleniowej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IP……………………………….REGON…………………..……PKD 2007………………...……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do Kontaktu…………………………………………….Telefon……….……Fax…….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szkolenia/szkoleń:……………………………………………….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...…………………………………………………………………………….…………………………...……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Miejsce szkolenia ………………………………………………………………………………………...………….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kod, miejscowość, ulica, numer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Termin szkolenia / szkoleń: </w:t>
        <w:tab/>
        <w:t>od……………………… r. do……………………… 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d …………………....... r. do…………………....…. 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d…………………........ r. do………………….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 szkolenia/szkoleń:…..………….zł słownie:(……..…………………..….…………………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……</w:t>
      </w:r>
      <w:r>
        <w:rPr>
          <w:sz w:val="24"/>
          <w:szCs w:val="24"/>
        </w:rPr>
        <w:t>..……….zł słownie:(……..…………………..….…………………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…</w:t>
      </w:r>
      <w:r>
        <w:rPr>
          <w:sz w:val="24"/>
          <w:szCs w:val="24"/>
        </w:rPr>
        <w:t>..………….zł słownie:(……..…………………..….…………………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godzin szkolenia: ……………………………… Koszt osobogodziny: ……………………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godzin szkolenia: ……………………………… Koszt osobogodziny: ……………………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godzin szkolenia: ……………………………… Koszt osobogodziny: ……………………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Numer rachunku bankowego instytucji szkoleniowej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Numer wpisu do rejestru instytucji szkoleniowych prowadzonego przez Wojewódzki Urząd Pracy właściwy ze względu na siedzibę instytucji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ind w:right="85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data i  podpis osoby upoważnionej,</w:t>
      </w:r>
    </w:p>
    <w:p>
      <w:pPr>
        <w:pStyle w:val="Normal"/>
        <w:ind w:right="102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pieczęć instytucji szkoleniowej)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Krzysztof Gradomski</dc:creator>
  <dc:description/>
  <cp:keywords/>
  <dc:language>en-US</dc:language>
  <cp:lastModifiedBy>Malgorzata Repeta-Krupa</cp:lastModifiedBy>
  <cp:lastPrinted>2023-02-15T09:22:00Z</cp:lastPrinted>
  <dcterms:modified xsi:type="dcterms:W3CDTF">2023-02-15T08:22:00Z</dcterms:modified>
  <cp:revision>9</cp:revision>
  <dc:subject/>
  <dc:title/>
</cp:coreProperties>
</file>