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PRZYZNANIE DODATKU AKTYWIZACYJ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soby ubiegającej się o dodatek aktywizacyjny: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>Adres zameldowania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świadczenie osoby ubiegającej się o dodatek aktywizacyjn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1. Pouczony(a) o odpowiedzialności karnej z art. 233 § 1 kodeksu karnego za składanie fałszywych zeznań, oświadczam, co następuj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a)      z własnej inicjatywy podjąłem(am) zatrudnienie lub inną pracę zarobkową;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 podjąłem(am) zatrudnienie w niepełnym wymiarze czasu pracy na podstawie skierowania wydanego przez Powiatowy Urząd Pracy w Łańcucie i otrzymuję wynagrodzenie niższe od minimalnego wynagrodzenia za pracę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: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.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………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sz w:val="20"/>
          <w:szCs w:val="20"/>
        </w:rPr>
        <w:t>(nazwa i adres pracodawcy/zleceniodawcy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od dnia . . . . . . . . . . . . . . 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est to umowa na czas:  nieokreślony,  określony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</w:rPr>
        <w:t xml:space="preserve"> od……………….do………………...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Oświadczam, </w:t>
      </w:r>
      <w:r>
        <w:rPr>
          <w:rFonts w:cs="Times New Roman" w:ascii="Times New Roman" w:hAnsi="Times New Roman"/>
        </w:rPr>
        <w:t>że zostałem(am) zapoznany(a) z poniższym pouczeniem i zobowiązuję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zwłocznie powiadomić Powiatowy Urząd Pracy w Łańcucie o: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ie terminu rozpoczęcia pracy </w:t>
      </w:r>
      <w:r>
        <w:rPr>
          <w:rFonts w:cs="Times New Roman" w:ascii="Times New Roman" w:hAnsi="Times New Roman"/>
          <w:bCs/>
          <w:iCs/>
        </w:rPr>
        <w:t>lub wykonywania innej pracy zarobkowej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zmianie terminu trwania zatrudnienia lub wykonywania innej pracy zarobkowej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aniu zatrudnienia </w:t>
      </w:r>
      <w:r>
        <w:rPr>
          <w:rFonts w:cs="Times New Roman" w:ascii="Times New Roman" w:hAnsi="Times New Roman"/>
          <w:bCs/>
          <w:iCs/>
        </w:rPr>
        <w:t>lub wykonywania innej pracy zarobkowej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>zaprzestaniu wykonywania pracy (np. urlop bezpłatny, tymczasowe aresztowanie itp.),</w:t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>zmianie pracodawcy lub zleceniodawcy,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ie wysokości wynagrodzenia lub wymiaru czasu pracy (dotyczy osób skierowanych do pracy przez PUP w Łańcucie),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ych okolicznościach mających wpływ na prawo do dodatku aktywizacyjneg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ytuacji niedopełnienia powyższych obowiązków wypłacony dodatek aktywizacyjny stanie się świadczeniem nienależnym i będzie podlegał zwrotowi zgodnie z art. 76 ustawy z dnia 20 kwietnia 2004 r. o promocji zatrudnienia i instytucjach rynk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ałączniki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Umowa o pracę (umowa zlecenie, umowa o dzieło, umowa agencyjna i in.),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 xml:space="preserve">Zaświadczenie 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                                              ........................................................................      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 (podpis osoby ubiegającej się o dodatek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* właściwe zaznaczy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1. Zgodnie z art. 48 Ustawy z dnia 20.04.2004 r. o promocji zatrudnienia i instytucjach rynku pracy </w:t>
      </w:r>
      <w:r>
        <w:rPr>
          <w:rFonts w:cs="Times New Roman" w:ascii="Times New Roman" w:hAnsi="Times New Roman"/>
        </w:rPr>
        <w:t>bezrobotnemu</w:t>
      </w:r>
      <w:r>
        <w:rPr>
          <w:rFonts w:cs="Times New Roman" w:ascii="Times New Roman" w:hAnsi="Times New Roman"/>
          <w:lang w:bidi="zxx"/>
        </w:rPr>
        <w:t xml:space="preserve"> posiadającemu prawo do zasiłku przysługuje dodatek aktywizacyjny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Times New Roman" w:ascii="Times New Roman" w:hAnsi="Times New Roman"/>
          <w:lang w:bidi="zxx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własnej inicjatywy podjął zatrudnienie lub inną pracę zarobkową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bidi="zxx"/>
        </w:rPr>
        <w:t>2. W przypadku, o którym mowa w ust.1 pkt 1, dodatek aktywizacyjny przysługuje w wysokości stanowiącej różnicę między minimalnym wynagrodzeniem za pracę a otrzymywanym wynagrodzeniem, nie większej jednak niż 50% zasiłku, o którym mowa w art. 72ust.1, przez okres, w jakim przysługiwałby bezrobotnemu zasiłek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bidi="zxx"/>
        </w:rPr>
        <w:t>3. W przypadku, o którym mowa w ust. 1 pkt 2, dodatek aktywizacyjny przysługuje w wysokości do 50% zasiłku, o którym mowa w art. 72 ust.1, przez połowę okresu, w jakim przysługiwałby bezrobotnemu zasiłek.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Dodatek aktywizacyjny nie przysługuje w przypadku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  <w:lang w:bidi="zxx"/>
        </w:rPr>
        <w:t>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  <w:lang w:bidi="zxx"/>
        </w:rPr>
        <w:t>podjęcia przez bezrobotnego z własnej inicjatywy zatrudnienia lub innej pracy zarobkowej u pracodawcy, u którego był zatrudniony lub dla którego wykonywał inną pracę zarobkową bezpośrednio przed zarejestrowaniem, jako bezrobotny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djęcia przez bezrobotnego z własnej inicjatywy zatrudnienia lub innej pracy zarobkowej  za granicą Rzeczypospolitej Polskiej u pracodawcy zagranicznego,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4)   przebywania na urlopie bezpłatnym.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datek aktywizacyjny nie przysługuje również, gdy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sz w:val="24"/>
          <w:szCs w:val="24"/>
          <w:lang w:bidi="zxx"/>
        </w:rPr>
        <w:t>między kolejnymi umowami jest przerwa obejmująca dzień roboczy i dana osoba w czasie tej przerwy nie zarejestrowała się w PUP</w:t>
      </w:r>
    </w:p>
    <w:p>
      <w:pPr>
        <w:pStyle w:val="Footnot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ootnote"/>
        <w:jc w:val="both"/>
        <w:rPr/>
      </w:pPr>
      <w:r>
        <w:rPr>
          <w:sz w:val="24"/>
          <w:szCs w:val="24"/>
          <w:lang w:bidi="zxx"/>
        </w:rPr>
        <w:t>Zgodnie z Rozporządzeniem Ministra Pracy i Polityki Społecznej z dnia 18 sierpnia 2009 r. starosta przyznaje dodatek aktywizacyjny po udokumentowaniu podjęcia zatrudnienia lub wykonywania innej pracy zarobkowej oraz wysokości osiąganego wynagrodzenia, od dnia złożenia wniosku do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  <w:lang w:bidi="zxx"/>
        </w:rPr>
        <w:t>ostatniego dnia przysługiwania zasiłku dla bezrobotnych, przypadającego w okresie zatrudnienia w przypadku, o którym mowa w art.48 ust.1 pkt 1 ustawy z dnia 20 kwietnia 2004 r. o promocji zatrudnienia i instytucjach rynku pracy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  <w:lang w:bidi="zxx"/>
        </w:rPr>
        <w:t>ostatniego dnia połowy okresu przysługiwania zasiłku dla bezrobotnych, przypadającego w okresie zatrudnienia lub wykonywania innej pracy zarobkowej, w przypadku, o którym mowa w art.48 ust.1 pkt 2 ust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Footnote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1"/>
        <w:ind w:left="0" w:hanging="0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MS Gothic"/>
    <w:charset w:val="00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imHei">
    <w:altName w:val="黑体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MS Gothic" w:hAnsi="Device Font 10cpi;MS Gothic" w:eastAsia="Times New Roman" w:cs="Device Font 10cpi;MS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9:00Z</dcterms:created>
  <dc:creator>xp</dc:creator>
  <dc:description/>
  <cp:keywords/>
  <dc:language>en-US</dc:language>
  <cp:lastModifiedBy>Jacek Glac</cp:lastModifiedBy>
  <cp:lastPrinted>2025-01-17T11:52:00Z</cp:lastPrinted>
  <dcterms:modified xsi:type="dcterms:W3CDTF">2025-01-17T13:56:00Z</dcterms:modified>
  <cp:revision>5</cp:revision>
  <dc:subject/>
  <dc:title>WNIOSEK O PRZYZNANIE DODATKU AKTYWIZACYJNEGO</dc:title>
</cp:coreProperties>
</file>