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981710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fax. 17 225 91 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fax. 17 225 91 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owanie działań obejmujących kształcenie ustawiczne pracowników i 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 r. w Łańcuc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tarostą Łańcuckim reprezentowanym przez ………………...…..…………, zwanym dalej „Starostą”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……………………………………………………………………………………….., posiadającym (PESEL) ………….…….., numer identyfikacyjny (NIP): ……….…….., numer identyfikacyjny REGON: ………….…..…, reprezentowanym przez,  zwanym dalej „Pracodawcą” następującej tre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osta zobowiązuje się sfinansować Pracodawcy ze środków Krajowego Funduszu Szkoleniowego działania obejmujące kształcenie ustawiczne pracowników i pracodawcy, w kwocie …… zł (słownie: .………… zł 00/100), przy czym koszt finansowany z KFS na jedną osobę wynosi ….. z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Łączny koszt, rodzaj i termin realizacji kształcenia ustawicznego są określ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e wniosku Pracodawcy o przyznanie środków z Krajowego Funduszu Szkoleniowego na kształcenie ustawiczne pracowników i pracodawcy, który stanowi załącznik nr 1 do niniejszej umowy, natomiast wykaz imienny uczestników objętych dofinansowaniem przedłożony przez Pracodawcę stanowi załącznik nr 2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codawca zobowiązany jest do wniesienia wkładu własnego w kwocie nie niższej niż 20 % całkowitej sumy kosztów przeznaczonych na kształcenie ustawiczne, to jest: …… zł (słownie:……………zł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znane dofinansowanie stanowi nie więcej niż 80% (100%) kosztów kształcenia ustawicznego i nie więcej niż 300% przeciętnego wynagrodzenia na jedną osobę, obowiązującego w dniu złoż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podpisania do dnia ostatecznego rozliczenia przez Pracodawcę przyznanych środków KF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Środki KFS mogą być przeznaczone tylko na działania wskazane niniejszą umową, które w dniu jej podpisania jeszcze się nie </w:t>
      </w:r>
      <w:r>
        <w:rPr>
          <w:spacing w:val="-2"/>
          <w:sz w:val="22"/>
          <w:szCs w:val="22"/>
        </w:rPr>
        <w:t>rozpoczęł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dawca oświadcza, że wszystkie dane zawarte we wniosku wraz z załącznikami nie uległy zmianie od dnia złożenia kompletnego wniosku do dnia zawarcia niniejszej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Środki Krajowego Funduszu Szkoleniowego, o których mowa w § 1 będą przekazane przez Starostę na nieoprocentowany rachunek bankowy Pracodawcy o numerz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wypłaty środków KFS uznaje się dzień dokonania przelewu na rachunek bankowy Pracodawc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e środków nastąpi do 7 dni po przedłożeniu przez Pracodawcę:</w:t>
      </w:r>
    </w:p>
    <w:p>
      <w:pPr>
        <w:pStyle w:val="Normal"/>
        <w:spacing w:lineRule="auto" w:line="276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uwierzytelnionych za zgodność z oryginałem kserokopii umowy zawartej między Pracodawcą </w:t>
        <w:br/>
        <w:t xml:space="preserve">       a pracownikiem, o której mowa w </w:t>
      </w:r>
      <w:r>
        <w:rPr>
          <w:bCs/>
          <w:sz w:val="22"/>
          <w:szCs w:val="22"/>
        </w:rPr>
        <w:t>§ 3 ust. 5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uwierzytelnionych za zgodność z oryginałem kserokopii umowy o świadczenie usług kształcenia ustawicznego, zawartej między Pracodawcą a jednostką szkoleniową lub egzaminującą, realizatorem studiów podyplomowych lub inną instytucją realizującą powierzone przez pracodawcę działania finansowane z KFS,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 lub w przypadku braku umowy, o której mowa w ust. 3 pkt 2 zaświadczeń lub innych dokumentów potwierdzających wysokość całkowitych kosztów kształcenia ustawicznego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acodawca otrzymane środki KFS (wraz z wkładem własnym, jeżeli jest wymagany) przekazuje    </w:t>
        <w:br/>
        <w:t xml:space="preserve">  realizatorowi kształcenia ustawicznego z konta wskazanego w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. 1 w terminie 14 dni od dnia ich   </w:t>
        <w:br/>
        <w:t xml:space="preserve">  otrzymani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codawca zobowiązuje się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ydatkowania środków przyznanych na podstawie niniejszej umowy, w ciągu 14 dni od dnia ich otrzymania, zgodnie ze złożonym </w:t>
      </w:r>
      <w:r>
        <w:rPr>
          <w:sz w:val="22"/>
          <w:szCs w:val="22"/>
          <w:u w:val="single"/>
        </w:rPr>
        <w:t>wnioskiem Pracodawcy o przyznanie środków z Krajowego Funduszu Szkoleniowego na kształcenie ustawiczne pracowników i prac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i działań określonych we wniosku Pracodawcy o przyznanie środków z Krajowego Funduszu Szkoleniowego na kształcenie ustawiczne pracowników i pracodawcy,</w:t>
      </w:r>
      <w:r>
        <w:rPr>
          <w:bCs/>
          <w:sz w:val="22"/>
          <w:szCs w:val="22"/>
        </w:rPr>
        <w:t xml:space="preserve"> zgodnie ze wskazanym zakresem, w określonych terminach, z należytą starannością i dbałością o ich wysoką jakość oraz mając na względzie racjonalność wydatkowania przyznanych z KFS środków publicznych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tyczy to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instytucji prowadzącej kształcenie ustawiczne, wykonującej badania, dokonującej ubezpieczenia NNW, przeprowadzającej egzamin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uczestnikowi/uczestnikom udziału w formach kształcenia ustawicznego prowadzonych przez wykwalifikowaną kadrę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łożenia w terminie do 30 dni od dnia otrzymania środków z KFS (wraz z wkładem własnym, jeżeli jest wymagany) rozliczenia potwierdzającego ich wydatkowanie, w tym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opii faktur lub innych dokumentów księgowych </w:t>
        <w:br/>
        <w:t xml:space="preserve">  o równoważnej wartości dowodowej, potwierdzających poniesienie wydatków wraz </w:t>
        <w:br/>
        <w:t xml:space="preserve">  z dowodami uregulowania płatności, które należy odpowiednio opisać, aby widoczny był   </w:t>
        <w:br/>
        <w:t xml:space="preserve">  związek wydatku z realizowanym kształceniem ustawicznym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serokopii zaświadczeń, certyfikatów lub innych   </w:t>
        <w:br/>
        <w:t xml:space="preserve">  dokumentów potwierdzających odbycie danej formy kształcenia ustawicznego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kontynuowania udziału w formach kształcenia ustawicznego, które nie uległy    </w:t>
        <w:br/>
        <w:t xml:space="preserve">  zakończeniu, zaświadczeń lub innych dokumentów potwierdzających ich rozpoczę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zda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uczestnika kształcenia ustawicznego, egzaminu kończącego, </w:t>
        <w:br/>
        <w:t xml:space="preserve">  np. szkolenie lub inną formę kształcenia, zaświadczenia o uczestnictwie w szkoleniu lub innej    </w:t>
        <w:br/>
        <w:t xml:space="preserve">  formie kształcenia wraz z informacją o podejściu do egzam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284" w:right="1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Starosty o wszelkich okolicznościach, mogących zakłócić lub opóźnić realizację działań objętych wsparciem KFS, w tym m.in. o: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iu stosunku pracy z pracownikiem objętym kształceniem ustawicznym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rwaniu kształcenia ustawicznego przez pracownika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ch w dokumentach stanowiących podstawę prawną funkcjonowania Pracodawcy, </w:t>
        <w:br/>
        <w:t xml:space="preserve"> a w szczególności miejsca prowadzenia działalności lub świadczenia pracy przez pracowników   </w:t>
        <w:br/>
        <w:t xml:space="preserve"> objętych niniejszą umową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ie terminu realizacji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u ilości uczestników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knięciu lub zawieszeniu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warcia z pracownikiem, któremu zostaną sfinansowane koszty kształcenia ustawicznego, umowy określającej prawa i obowiązki stron, zasady zwrotu środków w przypadku nieukończenia formy kształcenia z winy pracowni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acownik, który nie ukończy kształcenia ustawicznego finansowanego ze środków KFS z powodu rozwiązania przez niego umowy o pracę lub rozwiązania z nim umowy o pracę na podstawie art. 52 ustawy z dnia 26 czerwca 1974 roku – Kodeks Pracy, jest zobowiązany do zwrotu pracodawcy poniesionych kosztów, na zasadach określonych w umowie, o której mowa w § 3 ust.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środków KFS wydanych na kształcenie ustawiczne uczestnika zgodnie z zapisami § 5</w:t>
        <w:br/>
        <w:t>w przypadku wystąpienia okoliczności, o których mowa w § 3 ust. 6 lub nieukończenia kształcenia przez uczestnika będącego pracodawcą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a na żądanie Starosty danych dotycz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 xml:space="preserve">liczby osób objętych działaniami finansowanymi z udziałem środków KFS, w podziale według tematyki kształcenia ustawicznego, płci, grup wieku 15 - 24 lata, 25 - 34 lata, 35 - 44 lata, 45 lat </w:t>
        <w:br/>
        <w:t xml:space="preserve">i więcej, poziomu wykształcenia oraz liczby osób pracujących w szczególnych warunkach lub wykonujących prace o szczególnym charakterz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czby osób, które rozpoczęły kurs, studia podyplomowe lub zdały egzamin – finansowane </w:t>
        <w:br/>
        <w:t>z udziałem środków z KF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>liczby osób, które ukończyły z wynikiem pozytywnym kurs, studia podyplomowe lub zdały egzamin-kształcenie ustawiczne – finansowane z udziałem środków z KFS.</w:t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2535339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Starosta zastrzega sobie prawo rozwiązania niniejszej umowy ze skutkiem natychmiastowym </w:t>
        <w:br/>
        <w:t xml:space="preserve">w przypadku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wykorzystania lub wykorzystania przyznanych środków z KFS niezgodnie z przeznaczeniem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nieukończenia/nieprzystąpienia do kształcenia ustawicznego przez uczestnika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rozwiązania przez Pracodawcę umowy o pracę z pracownikiem w trakcie trwania kształcenia ustawicznego z innych powodów niż wymienione w § 3 ust. 6 niniejszej umowy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płatności z tytułu kształcenia ustawicznego, przed przekazaniem przez Starostę środków, o których mowa w § 1 ust. 1 na rachunek Pracodawc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azania przyznanej kwoty w terminie określonym w § 2 ust. 4 niniejszej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utrudniania lub udaremniania kontroli, o której mowa w </w:t>
      </w:r>
      <w:bookmarkStart w:id="1" w:name="_Hlk60147020"/>
      <w:r>
        <w:rPr>
          <w:sz w:val="22"/>
          <w:szCs w:val="22"/>
        </w:rPr>
        <w:t>§</w:t>
      </w:r>
      <w:bookmarkEnd w:id="1"/>
      <w:r>
        <w:rPr>
          <w:sz w:val="22"/>
          <w:szCs w:val="22"/>
        </w:rPr>
        <w:t xml:space="preserve"> 7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niechania niezwłocznego poinformowania Starosty przez Pracodawcę o zdarzeniu, które go dotyczy, a które stanowi zagrożenie dla wykonania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go naruszenia warunków wynikających z niniejszej umow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jawnienie okoliczności, o których mowa w ust. 1 przed przekazaniem środków na kształcenie ustawiczne, powoduje wygaśnięcie zobowiązań Starosty wynikających z umow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dawca zobowiązuje się do zwrotu przyznanych środków z KFS wraz z odsetkami ustawowymi naliczonymi od dnia uzyskania przez niego środków w termi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otrzymania wezwania Starosty w przypadkach, o których mowa w § 4 niniejszej umow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 środków przez Pracodawcę następuje niezależnie od dokonania zwrotu kosztów kształcenia przez pracownika do Pracodawc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Środki finansowe na kształcenie ustawiczne pracowników i pracodawcy z Krajowego Funduszu Szkoleniowego stanowią pomoc udzielaną Pracodawcy zgodnie z warunkami dopuszczalności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</w:t>
      </w:r>
      <w:bookmarkStart w:id="2" w:name="_Hlk156990172"/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. L.2023.2831 z 15.12.2023)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 xml:space="preserve">Pracodawca jako beneficjent pomocy jest zobowiązany do przechowywania dokumentów dotyczących otrzymanej pomocy publicznej przez 10 lat od dnia zawarcia umowy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284" w:hanging="360"/>
        <w:jc w:val="both"/>
        <w:rPr/>
      </w:pPr>
      <w:r>
        <w:rPr>
          <w:sz w:val="22"/>
          <w:szCs w:val="22"/>
        </w:rPr>
        <w:t xml:space="preserve">Starosta zastrzega sobie prawo kontroli Pracodawcy w zakresie przestrzegania postanowień niniejszej umowy, wydatkowania środków KFS zgodnie z przeznaczeniem, właściwego dokumentowania oraz rozliczania otrzymanych i wydatkowanych środków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może żądać przedstawienia dokumentów i udzielania wyjaśnień w sprawach objętych zakresem kontroli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Do kontroli stosuje się odpowiednio przepisy art. 111 ustawy o promocji zatrudnienia i instytucjach rynku prac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Pracodawca zobowiązany jest do poinformowania instytucji realizującej kształcenie ustawiczne </w:t>
        <w:br/>
        <w:t>w ramach KFS o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finansowaniu określonych działań ze środków publicznych w wysokości wynikającej </w:t>
        <w:br/>
        <w:t>z niniejszej umowy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żliwości przeprowadzenia kontroli przez pracowników Powiatowego Urzędu Pracy</w:t>
        <w:br/>
        <w:t>w miejscu kształcenia ustawicznego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mowy poddania się kontroli Pracodawca zobowiązany jest do zwrotu otrzymanych środków KFS na zasadach określonych w § 5 niniejszej umow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zmiany i uzupełnienia niniejszej umowy wymagają formy pisemnej pod rygorem ich nieważności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sporu, strony dołożą wszelkich starań by rozstrzygnąć je w sposób polubow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eżeli spór nie może zostać rozstrzygnięty w sposób polubowny, strony poddają go pod rozstrzygniecie sądu właściwego dla Starosty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15699014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niniejszą umową mają zastosowanie przepisy: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20 kwietnia 2004 r. o promocji zatrudnienia i instytucjach rynku pracy </w:t>
        <w:br/>
        <w:t xml:space="preserve">(Dz.U. z 2024 r., poz. 475 </w:t>
      </w:r>
      <w:r>
        <w:rPr>
          <w:rFonts w:cs="Times New Roman" w:ascii="Times New Roman" w:hAnsi="Times New Roman"/>
          <w:sz w:val="22"/>
          <w:szCs w:val="22"/>
        </w:rPr>
        <w:t>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30 kwietnia 2004 r. o postępowaniu w sprawach dotyczących pomocy publicznej (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z.U. z 2023 r., poz. 702 z późn.z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</w:t>
      </w:r>
      <w:r>
        <w:rPr>
          <w:rFonts w:cs="Times New Roman" w:ascii="Times New Roman" w:hAnsi="Times New Roman"/>
          <w:sz w:val="22"/>
          <w:szCs w:val="22"/>
        </w:rPr>
        <w:t xml:space="preserve"> Komisji (UE) 2023/2831 z dnia 13 grudnia 2023 r. w sprawie stosowania art. 107 </w:t>
        <w:br/>
        <w:t xml:space="preserve">i 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 (Dz. Urz. UE. L.2023.2831 z 15.12.2023)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Komisji (UE) Nr 1408/2013 z dnia 18 grudnia 2013 r. w sprawie art. 107 i 108 Traktatu o funkcjonowaniu Unii Europejskiej do pomocy de minimis w sektorze rolnym (Dz.Urz. UE L 352 z 24.12.2013, str. 9 z późn. zm.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i (UE) nr 717/2014 z dnia 27 czerwca 2014 r. w sprawie art. 107 </w:t>
        <w:br/>
        <w:t xml:space="preserve">      i 108 Traktatu o funkcjonowaniu Unii Europejskiej do pomocy de minimis w sektorze      </w:t>
        <w:br/>
        <w:t xml:space="preserve">      rybołówstwa i akwakultury (Dz.Urz. UE L 190/45 z 28.06.2014 z późn. zm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 Ministra Pracy i Polityki Społecznej z dnia 14 maja 2014 r. w sprawie przyznawania środków z Krajowego Funduszu Szkoleniowego (Dz.U. z 2018 r., poz.117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3 kwietnia 1964 r. - Kodeks Cywilny (Dz.U. z 2024 r., poz.1061 z późn. zm.)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7 sierpnia 2009 r. o finansach publicznych (Dz.U. z 2024 r., poz.1530 z późn. zm.)</w:t>
      </w:r>
      <w:bookmarkStart w:id="4" w:name="_Hlk29900974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ulaminu przyznawania środków z Krajowego Funduszu Szkoleniowego w Powiatowym Urzędzie Pracy w Łańcucie w 2025 rok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5" w:name="_Hlk156990141"/>
      <w:bookmarkStart w:id="6" w:name="_Hlk156990141"/>
      <w:bookmarkEnd w:id="6"/>
      <w:bookmarkEnd w:id="4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             </w:t>
        <w:tab/>
        <w:t xml:space="preserve">                                       ………………………………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dpis Pracodawcy)</w:t>
        <w:tab/>
        <w:tab/>
        <w:tab/>
        <w:t xml:space="preserve">   </w:t>
        <w:tab/>
        <w:t xml:space="preserve">                                     (podpis Starosty)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jc w:val="both"/>
        <w:rPr/>
      </w:pPr>
      <w:r>
        <w:rPr>
          <w:bCs/>
        </w:rPr>
        <w:t xml:space="preserve">- Załącznik nr 1. Wniosek Pracodawcy o przyznanie środków z Krajowego Funduszu Szkoleniowego </w:t>
        <w:br/>
        <w:t>na kształcenie ustawiczne pracowników i pracodawcy.</w:t>
      </w:r>
    </w:p>
    <w:p>
      <w:pPr>
        <w:pStyle w:val="Normal"/>
        <w:jc w:val="both"/>
        <w:rPr/>
      </w:pPr>
      <w:r>
        <w:rPr>
          <w:bCs/>
        </w:rPr>
        <w:t>- Załącznik nr 2. Imienny wykaz uczestników objętych dofinansowaniem.</w:t>
      </w:r>
    </w:p>
    <w:sectPr>
      <w:headerReference w:type="default" r:id="rId6"/>
      <w:type w:val="nextPage"/>
      <w:pgSz w:w="11906" w:h="16838"/>
      <w:pgMar w:left="1418" w:right="1418" w:gutter="0" w:header="357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4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45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</w:t>
                      <w:br/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rFonts w:ascii="Cambria" w:hAnsi="Cambri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0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b w:val="false"/>
      <w:bCs/>
      <w:strike w:val="false"/>
      <w:dstrike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5:00Z</dcterms:created>
  <dc:creator>PUP Malbork</dc:creator>
  <dc:description/>
  <cp:keywords/>
  <dc:language>en-US</dc:language>
  <cp:lastModifiedBy>Patrycja Sekunda</cp:lastModifiedBy>
  <cp:lastPrinted>2025-03-03T12:15:00Z</cp:lastPrinted>
  <dcterms:modified xsi:type="dcterms:W3CDTF">2025-03-03T11:16:00Z</dcterms:modified>
  <cp:revision>7</cp:revision>
  <dc:subject/>
  <dc:title>Umowa</dc:title>
</cp:coreProperties>
</file>