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53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157480</wp:posOffset>
                </wp:positionV>
                <wp:extent cx="5686425" cy="10668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25pt;margin-top:12.4pt;width:447.7pt;height:8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354195</wp:posOffset>
            </wp:positionH>
            <wp:positionV relativeFrom="margin">
              <wp:posOffset>231140</wp:posOffset>
            </wp:positionV>
            <wp:extent cx="1620520" cy="72136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964565" cy="5835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1230</wp:posOffset>
                </wp:positionH>
                <wp:positionV relativeFrom="paragraph">
                  <wp:posOffset>53340</wp:posOffset>
                </wp:positionV>
                <wp:extent cx="5164455" cy="8686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868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OWIATOWY URZĄD PRACY w ŁAŃCUC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Piłsudskiego 9</w:t>
                              <w:tab/>
                              <w:t xml:space="preserve">     tel.  17 22591 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7-100 Łańcut</w:t>
                              <w:tab/>
                              <w:tab/>
                              <w:t xml:space="preserve">     fax. 17 225 91 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rzla@praca.gov.pl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6.65pt;height:68.4pt;mso-wrap-distance-left:9.05pt;mso-wrap-distance-right:9.05pt;mso-wrap-distance-top:0pt;mso-wrap-distance-bottom:0pt;margin-top:4.2pt;mso-position-vertical-relative:text;margin-left:7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POWIATOWY URZĄD PRACY w ŁAŃCUC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l. Piłsudskiego 9</w:t>
                        <w:tab/>
                        <w:t xml:space="preserve">     tel.  17 22591 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37-100 Łańcut</w:t>
                        <w:tab/>
                        <w:tab/>
                        <w:t xml:space="preserve">     fax. 17 225 91 6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lang w:val="de-DE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</w:t>
                      </w: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rzla@praca.gov.pl</w:t>
                        </w:r>
                      </w:hyperlink>
                      <w:r>
                        <w:rPr>
                          <w:lang w:val="en-US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center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-531495</wp:posOffset>
                </wp:positionV>
                <wp:extent cx="5829300" cy="1143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.65pt;margin-top:-41.85pt;width:458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50800</wp:posOffset>
                </wp:positionV>
                <wp:extent cx="594868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4pt;width:468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.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finansowanie działań obejmujących kształcenie ustawiczne pracowników i pracod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. r. w Łańcucie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Starostą Łańcuckim reprezentowanym przez ………………...…..…………, zwanym dalej „Starostą”,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……………………………………………………………………………………….., posiadającym (PESEL) ………….…….., numer identyfikacyjny (NIP): ……….…….., numer identyfikacyjny REGON: ………….…..…, reprezentowanym przez,  zwanym dalej „Pracodawcą” następującej treści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arosta zobowiązuje się sfinansować Pracodawcy ze środków Krajowego Funduszu Szkoleniowego działania obejmujące kształcenie ustawiczne pracowników i pracodawcy, w kwocie …… zł (słownie: .………… zł 00/100), przy czym koszt finansowany z KFS na jedną osobę wynosi ….. zł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Łączny koszt, rodzaj i termin realizacji kształcenia ustawicznego są określon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we wniosku Pracodawcy o przyznanie środków z Krajowego Funduszu Szkoleniowego na kształcenie ustawiczne pracowników i pracodawcy, który stanowi załącznik nr 1 do niniejszej umowy, natomiast wykaz imienny uczestników objętych dofinansowaniem przedłożony przez Pracodawcę stanowi załącznik nr 2 do niniejszej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acodawca zobowiązany jest do wniesienia wkładu własnego w kwocie nie niższej niż 20 % całkowitej sumy kosztów przeznaczonych na kształcenie ustawiczne, to jest: …… zł (słownie:……………zł 00/100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rzyznane dofinansowanie stanowi nie więcej niż 80% (100%) kosztów kształcenia ustawicznego i nie więcej niż 300% przeciętnego wynagrodzenia na jedną osobę, obowiązującego w dniu złożenia wnios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a obowiązuje od dnia jej podpisania do dnia ostatecznego rozliczenia przez Pracodawcę przyznanych środków KFS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suppressAutoHyphens w:val="true"/>
        <w:autoSpaceDE w:val="false"/>
        <w:ind w:left="284" w:right="10" w:hanging="284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Środki KFS mogą być przeznaczone tylko na działania wskazane niniejszą umową, które w dniu jej podpisania jeszcze się nie </w:t>
      </w:r>
      <w:r>
        <w:rPr>
          <w:spacing w:val="-2"/>
          <w:sz w:val="22"/>
          <w:szCs w:val="22"/>
        </w:rPr>
        <w:t>rozpoczęły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suppressAutoHyphens w:val="true"/>
        <w:autoSpaceDE w:val="false"/>
        <w:ind w:left="284" w:right="10" w:hanging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racodawca oświadcza, że wszystkie dane zawarte we wniosku wraz z załącznikami nie uległy zmianie od dnia złożenia kompletnego wniosku do dnia zawarcia niniejszej umowy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4" w:right="1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right="19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Środki Krajowego Funduszu Szkoleniowego, o których mowa w § 1 będą przekazane przez Starostę na nieoprocentowany rachunek bankowy Pracodawcy o numerze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b/>
          <w:sz w:val="22"/>
          <w:szCs w:val="22"/>
        </w:rPr>
        <w:t>…………………………………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dzień wypłaty środków KFS uznaje się dzień dokonania przelewu na rachunek bankowy Pracodawcy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ekazanie środków nastąpi do 7 dni po przedłożeniu przez Pracodawcę:</w:t>
      </w:r>
    </w:p>
    <w:p>
      <w:pPr>
        <w:pStyle w:val="Normal"/>
        <w:spacing w:lineRule="auto" w:line="276"/>
        <w:ind w:firstLine="142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) uwierzytelnionych za zgodność z oryginałem kserokopii umowy zawartej między Pracodawcą </w:t>
        <w:br/>
        <w:t xml:space="preserve">       a pracownikiem, o której mowa w </w:t>
      </w:r>
      <w:r>
        <w:rPr>
          <w:bCs/>
          <w:sz w:val="22"/>
          <w:szCs w:val="22"/>
        </w:rPr>
        <w:t>§ 3 ust. 5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2) uwierzytelnionych za zgodność z oryginałem kserokopii umowy o świadczenie usług kształcenia ustawicznego, zawartej między Pracodawcą a jednostką szkoleniową lub egzaminującą, realizatorem studiów podyplomowych lub inną instytucją realizującą powierzone przez pracodawcę działania finansowane z KFS,</w:t>
      </w:r>
    </w:p>
    <w:p>
      <w:pPr>
        <w:pStyle w:val="Normal"/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3) lub w przypadku braku umowy, o której mowa w ust. 3 pkt 2 zaświadczeń lub innych dokumentów potwierdzających wysokość całkowitych kosztów kształcenia ustawicznego.</w:t>
      </w:r>
    </w:p>
    <w:p>
      <w:pPr>
        <w:pStyle w:val="Normal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racodawca otrzymane środki KFS (wraz z wkładem własnym, jeżeli jest wymagany) przekazuje    </w:t>
        <w:br/>
        <w:t xml:space="preserve">  realizatorowi kształcenia ustawicznego z konta wskazanego w</w:t>
      </w:r>
      <w:r>
        <w:rPr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ust. 1 w terminie 14 dni od dnia ich   </w:t>
        <w:br/>
        <w:t xml:space="preserve">  otrzymania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acodawca zobowiązuje się do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 xml:space="preserve">Wydatkowania środków przyznanych na podstawie niniejszej umowy, w ciągu 14 dni od dnia ich otrzymania, zgodnie ze złożonym </w:t>
      </w:r>
      <w:r>
        <w:rPr>
          <w:sz w:val="22"/>
          <w:szCs w:val="22"/>
          <w:u w:val="single"/>
        </w:rPr>
        <w:t>wnioskiem Pracodawcy o przyznanie środków z Krajowego Funduszu Szkoleniowego na kształcenie ustawiczne pracowników i pracodawcy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alizacji działań określonych we wniosku Pracodawcy o przyznanie środków z Krajowego Funduszu Szkoleniowego na kształcenie ustawiczne pracowników i pracodawcy,</w:t>
      </w:r>
      <w:r>
        <w:rPr>
          <w:bCs/>
          <w:sz w:val="22"/>
          <w:szCs w:val="22"/>
        </w:rPr>
        <w:t xml:space="preserve"> zgodnie ze wskazanym zakresem, w określonych terminach, z należytą starannością i dbałością o ich wysoką jakość oraz mając na względzie racjonalność wydatkowania przyznanych z KFS środków publicznych,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dotyczy to m.in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oru instytucji prowadzącej kształcenie ustawiczne, wykonującej badania, dokonującej ubezpieczenia NNW, przeprowadzającej egzamin itp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a uczestnikowi/uczestnikom udziału w formach kształcenia ustawicznego prowadzonych przez wykwalifikowaną kadrę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Złożenia w terminie do 30 dni od dnia otrzymania środków z KFS (wraz z wkładem własnym, jeżeli jest wymagany) rozliczenia potwierdzającego ich wydatkowanie, w tym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67" w:leader="none"/>
        </w:tabs>
        <w:ind w:left="426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wierzytelnionych za zgodność z oryginałem kopii faktur lub innych dokumentów księgowych </w:t>
        <w:br/>
        <w:t xml:space="preserve">  o równoważnej wartości dowodowej, potwierdzających poniesienie wydatków wraz </w:t>
        <w:br/>
        <w:t xml:space="preserve">  z dowodami uregulowania płatności, które należy odpowiednio opisać, aby widoczny był   </w:t>
        <w:br/>
        <w:t xml:space="preserve">  związek wydatku z realizowanym kształceniem ustawicznym,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ind w:left="426" w:hanging="14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wierzytelnionych za zgodność z oryginałem kserokopii zaświadczeń, certyfikatów lub innych   </w:t>
        <w:br/>
        <w:t xml:space="preserve">  dokumentów potwierdzających odbycie danej formy kształcenia ustawicznego,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67" w:leader="none"/>
        </w:tabs>
        <w:ind w:left="426" w:hanging="14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 kontynuowania udziału w formach kształcenia ustawicznego, które nie uległy    </w:t>
        <w:br/>
        <w:t xml:space="preserve">  zakończeniu, zaświadczeń lub innych dokumentów potwierdzających ich rozpoczęcie,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426" w:hanging="142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niezdania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zez uczestnika kształcenia ustawicznego, egzaminu kończącego, </w:t>
        <w:br/>
        <w:t xml:space="preserve">  np. szkolenie lub inną formę kształcenia, zaświadczenia o uczestnictwie w szkoleniu lub innej    </w:t>
        <w:br/>
        <w:t xml:space="preserve">  formie kształcenia wraz z informacją o podejściu do egzamin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ind w:left="284" w:right="19" w:hanging="284"/>
        <w:jc w:val="both"/>
        <w:rPr>
          <w:sz w:val="22"/>
          <w:szCs w:val="22"/>
        </w:rPr>
      </w:pPr>
      <w:r>
        <w:rPr>
          <w:sz w:val="22"/>
          <w:szCs w:val="22"/>
        </w:rPr>
        <w:t>Powiadomienia Starosty o wszelkich okolicznościach, mogących zakłócić lub opóźnić realizację działań objętych wsparciem KFS, w tym m.in. o:</w:t>
      </w:r>
    </w:p>
    <w:p>
      <w:pPr>
        <w:pStyle w:val="Normal"/>
        <w:numPr>
          <w:ilvl w:val="0"/>
          <w:numId w:val="11"/>
        </w:numPr>
        <w:ind w:left="502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staniu stosunku pracy z pracownikiem objętym kształceniem ustawicznym,</w:t>
      </w:r>
    </w:p>
    <w:p>
      <w:pPr>
        <w:pStyle w:val="Normal"/>
        <w:numPr>
          <w:ilvl w:val="0"/>
          <w:numId w:val="11"/>
        </w:numPr>
        <w:ind w:left="502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rwaniu kształcenia ustawicznego przez pracownika,</w:t>
      </w:r>
    </w:p>
    <w:p>
      <w:pPr>
        <w:pStyle w:val="Normal"/>
        <w:numPr>
          <w:ilvl w:val="0"/>
          <w:numId w:val="11"/>
        </w:numPr>
        <w:ind w:left="502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mianach w dokumentach stanowiących podstawę prawną funkcjonowania Pracodawcy, </w:t>
        <w:br/>
        <w:t xml:space="preserve"> a w szczególności miejsca prowadzenia działalności lub świadczenia pracy przez pracowników   </w:t>
        <w:br/>
        <w:t xml:space="preserve"> objętych niniejszą umową,</w:t>
      </w:r>
    </w:p>
    <w:p>
      <w:pPr>
        <w:pStyle w:val="Normal"/>
        <w:numPr>
          <w:ilvl w:val="0"/>
          <w:numId w:val="11"/>
        </w:numPr>
        <w:ind w:left="502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ianie terminu realizacji kształcenia ustawicznego,</w:t>
      </w:r>
    </w:p>
    <w:p>
      <w:pPr>
        <w:pStyle w:val="Normal"/>
        <w:numPr>
          <w:ilvl w:val="0"/>
          <w:numId w:val="11"/>
        </w:numPr>
        <w:ind w:left="502" w:hanging="21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niejszeniu ilości uczestników kształcenia ustawicznego,</w:t>
      </w:r>
    </w:p>
    <w:p>
      <w:pPr>
        <w:pStyle w:val="Normal"/>
        <w:numPr>
          <w:ilvl w:val="0"/>
          <w:numId w:val="11"/>
        </w:numPr>
        <w:ind w:left="502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knięciu lub zawieszeniu działalności gospodarcz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Zawarcia z pracownikiem, któremu zostaną sfinansowane koszty kształcenia ustawicznego, umowy określającej prawa i obowiązki stron, zasady zwrotu środków w przypadku nieukończenia formy kształcenia z winy pracownik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Pracownik, który nie ukończy kształcenia ustawicznego finansowanego ze środków KFS z powodu rozwiązania przez niego umowy o pracę lub rozwiązania z nim umowy o pracę na podstawie art. 52 ustawy z dnia 26 czerwca 1974 roku – Kodeks Pracy, jest zobowiązany do zwrotu pracodawcy poniesionych kosztów, na zasadach określonych w umowie, o której mowa w § 3 ust. 5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wrotu środków KFS wydanych na kształcenie ustawiczne uczestnika zgodnie z zapisami § 5</w:t>
        <w:br/>
        <w:t>w przypadku wystąpienia okoliczności, o których mowa w § 3 ust. 6 lub nieukończenia kształcenia przez uczestnika będącego pracodawcą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ekazania na żądanie Starosty danych dotycząc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540" w:hanging="256"/>
        <w:jc w:val="both"/>
        <w:rPr/>
      </w:pPr>
      <w:r>
        <w:rPr>
          <w:sz w:val="22"/>
          <w:szCs w:val="22"/>
          <w:lang w:eastAsia="ar-SA"/>
        </w:rPr>
        <w:t xml:space="preserve">liczby osób objętych działaniami finansowanymi z udziałem środków KFS, w podziale według tematyki kształcenia ustawicznego, płci, grup wieku 15 - 24 lata, 25 - 34 lata, 35 - 44 lata, 45 lat </w:t>
        <w:br/>
        <w:t xml:space="preserve">i więcej, poziomu wykształcenia oraz liczby osób pracujących w szczególnych warunkach lub wykonujących prace o szczególnym charakterz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540" w:hanging="2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liczby osób, które rozpoczęły kurs, studia podyplomowe lub zdały egzamin – finansowane </w:t>
        <w:br/>
        <w:t>z udziałem środków z KF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540" w:hanging="256"/>
        <w:jc w:val="both"/>
        <w:rPr/>
      </w:pPr>
      <w:r>
        <w:rPr>
          <w:sz w:val="22"/>
          <w:szCs w:val="22"/>
          <w:lang w:eastAsia="ar-SA"/>
        </w:rPr>
        <w:t>liczby osób, które ukończyły z wynikiem pozytywnym kurs, studia podyplomowe lub zdały egzamin-kształcenie ustawiczne – finansowane z udziałem środków z KFS.</w:t>
      </w:r>
    </w:p>
    <w:p>
      <w:pPr>
        <w:pStyle w:val="Normal"/>
        <w:widowControl w:val="false"/>
        <w:rPr>
          <w:rFonts w:ascii="Calibri" w:hAnsi="Calibri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Calibri" w:hAnsi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bookmarkStart w:id="0" w:name="_Hlk125353394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</w:t>
      </w:r>
      <w:bookmarkEnd w:id="0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4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>
          <w:sz w:val="22"/>
          <w:szCs w:val="22"/>
        </w:rPr>
        <w:t xml:space="preserve">Starosta zastrzega sobie prawo rozwiązania niniejszej umowy ze skutkiem natychmiastowym </w:t>
        <w:br/>
        <w:t xml:space="preserve">w przypadku: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niewykorzystania lub wykorzystania przyznanych środków z KFS niezgodnie z przeznaczeniem, 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/>
      </w:pPr>
      <w:r>
        <w:rPr>
          <w:sz w:val="22"/>
          <w:szCs w:val="22"/>
        </w:rPr>
        <w:t xml:space="preserve">nieukończenia/nieprzystąpienia do kształcenia ustawicznego przez uczestnika, 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/>
      </w:pPr>
      <w:r>
        <w:rPr>
          <w:sz w:val="22"/>
          <w:szCs w:val="22"/>
        </w:rPr>
        <w:t xml:space="preserve">złożenia przez Pracodawcę fałszywych dokumentów lub niezgodnych z prawdą oświadczeń, zaświadczeń lub informacji bądź danych, na których została oparta decyzja o wypłacie środków finansowych, 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/>
      </w:pPr>
      <w:r>
        <w:rPr>
          <w:sz w:val="22"/>
          <w:szCs w:val="22"/>
        </w:rPr>
        <w:t xml:space="preserve">rozwiązania przez Pracodawcę umowy o pracę z pracownikiem w trakcie trwania kształcenia ustawicznego z innych powodów niż wymienione w § 3 ust. 6 niniejszej umowy, 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konania płatności z tytułu kształcenia ustawicznego, przed przekazaniem przez Starostę środków, o których mowa w § 1 ust. 1 na rachunek Pracodawcy,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ieprzekazania przyznanej kwoty w terminie określonym w § 2 ust. 4 niniejszej umowy,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/>
      </w:pPr>
      <w:r>
        <w:rPr>
          <w:sz w:val="22"/>
          <w:szCs w:val="22"/>
        </w:rPr>
        <w:t xml:space="preserve">utrudniania lub udaremniania kontroli, o której mowa w </w:t>
      </w:r>
      <w:bookmarkStart w:id="1" w:name="_Hlk60147020"/>
      <w:r>
        <w:rPr>
          <w:sz w:val="22"/>
          <w:szCs w:val="22"/>
        </w:rPr>
        <w:t>§</w:t>
      </w:r>
      <w:bookmarkEnd w:id="1"/>
      <w:r>
        <w:rPr>
          <w:sz w:val="22"/>
          <w:szCs w:val="22"/>
        </w:rPr>
        <w:t xml:space="preserve"> 7, 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niechania niezwłocznego poinformowania Starosty przez Pracodawcę o zdarzeniu, które go dotyczy, a które stanowi zagrożenie dla wykonania umowy,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go naruszenia warunków wynikających z niniejszej umowy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Ujawnienie okoliczności, o których mowa w ust. 1 przed przekazaniem środków na kształcenie ustawiczne, powoduje wygaśnięcie zobowiązań Starosty wynikających z umowy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5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acodawca zobowiązuje się do zwrotu przyznanych środków z KFS wraz z odsetkami ustawowymi naliczonymi od dnia uzyskania przez niego środków w termin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14 dn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d dnia otrzymania wezwania Starosty w przypadkach, o których mowa w § 4 niniejszej umowy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wrot środków przez Pracodawcę następuje niezależnie od dokonania zwrotu kosztów kształcenia przez pracownika do Pracodawcy.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6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Środki finansowe na kształcenie ustawiczne pracowników i pracodawcy z Krajowego Funduszu Szkoleniowego stanowią pomoc udzielaną Pracodawcy zgodnie z warunkami dopuszczalności pomocy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w rozumieniu przepisów rozporządzenia </w:t>
      </w:r>
      <w:bookmarkStart w:id="2" w:name="_Hlk156990172"/>
      <w:r>
        <w:rPr>
          <w:sz w:val="22"/>
          <w:szCs w:val="22"/>
        </w:rPr>
        <w:t xml:space="preserve">Komisji (UE) 2023/2831 z dnia 13 grudnia 2023 r. w sprawie stosowania art. 107 i 108 Traktatu o funkcjonowaniu Unii Europejskiej d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(Dz. Urz. UE. L.2023.2831 z 15.12.2023).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>2.</w:t>
        <w:tab/>
        <w:t xml:space="preserve">Pracodawca jako beneficjent pomocy jest zobowiązany do przechowywania dokumentów dotyczących otrzymanej pomocy publicznej przez 10 lat od dnia zawarcia umowy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9"/>
        </w:numPr>
        <w:ind w:left="284" w:hanging="360"/>
        <w:jc w:val="both"/>
        <w:rPr/>
      </w:pPr>
      <w:r>
        <w:rPr>
          <w:sz w:val="22"/>
          <w:szCs w:val="22"/>
        </w:rPr>
        <w:t xml:space="preserve">Starosta zastrzega sobie prawo kontroli Pracodawcy w zakresie przestrzegania postanowień niniejszej umowy, wydatkowania środków KFS zgodnie z przeznaczeniem, właściwego dokumentowania oraz rozliczania otrzymanych i wydatkowanych środków. </w:t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tym celu może żądać przedstawienia dokumentów i udzielania wyjaśnień w sprawach objętych zakresem kontroli.</w:t>
      </w:r>
    </w:p>
    <w:p>
      <w:pPr>
        <w:pStyle w:val="Akapitzlist"/>
        <w:numPr>
          <w:ilvl w:val="0"/>
          <w:numId w:val="6"/>
        </w:numPr>
        <w:ind w:left="284" w:hanging="360"/>
        <w:jc w:val="both"/>
        <w:rPr/>
      </w:pPr>
      <w:r>
        <w:rPr>
          <w:sz w:val="22"/>
          <w:szCs w:val="22"/>
        </w:rPr>
        <w:t>Do kontroli stosuje się odpowiednio przepisy art. 111 ustawy o promocji zatrudnienia i instytucjach rynku pracy.</w:t>
      </w:r>
    </w:p>
    <w:p>
      <w:pPr>
        <w:pStyle w:val="Akapitzlist"/>
        <w:numPr>
          <w:ilvl w:val="0"/>
          <w:numId w:val="6"/>
        </w:numPr>
        <w:ind w:left="284" w:hanging="360"/>
        <w:jc w:val="both"/>
        <w:rPr/>
      </w:pPr>
      <w:r>
        <w:rPr>
          <w:sz w:val="22"/>
          <w:szCs w:val="22"/>
        </w:rPr>
        <w:t xml:space="preserve">Pracodawca zobowiązany jest do poinformowania instytucji realizującej kształcenie ustawiczne </w:t>
        <w:br/>
        <w:t>w ramach KFS o:</w:t>
      </w:r>
    </w:p>
    <w:p>
      <w:pPr>
        <w:pStyle w:val="Default"/>
        <w:numPr>
          <w:ilvl w:val="1"/>
          <w:numId w:val="15"/>
        </w:numPr>
        <w:tabs>
          <w:tab w:val="clear" w:pos="708"/>
          <w:tab w:val="left" w:pos="426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spółfinansowaniu określonych działań ze środków publicznych w wysokości wynikającej </w:t>
        <w:br/>
        <w:t>z niniejszej umowy;</w:t>
      </w:r>
    </w:p>
    <w:p>
      <w:pPr>
        <w:pStyle w:val="Default"/>
        <w:numPr>
          <w:ilvl w:val="1"/>
          <w:numId w:val="15"/>
        </w:numPr>
        <w:tabs>
          <w:tab w:val="clear" w:pos="708"/>
          <w:tab w:val="left" w:pos="426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ożliwości przeprowadzenia kontroli przez pracowników Powiatowego Urzędu Pracy</w:t>
        <w:br/>
        <w:t>w miejscu kształcenia ustawicznego.</w:t>
      </w:r>
    </w:p>
    <w:p>
      <w:pPr>
        <w:pStyle w:val="Default"/>
        <w:numPr>
          <w:ilvl w:val="0"/>
          <w:numId w:val="6"/>
        </w:numPr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odmowy poddania się kontroli Pracodawca zobowiązany jest do zwrotu otrzymanych środków KFS na zasadach określonych w § 5 niniejszej umowy.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ystkie zmiany i uzupełnienia niniejszej umowy wymagają formy pisemnej pod rygorem ich nieważności.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wystąpienia sporu, strony dołożą wszelkich starań by rozstrzygnąć je w sposób polubowny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Jeżeli spór nie może zostać rozstrzygnięty w sposób polubowny, strony poddają go pod rozstrzygniecie sądu właściwego dla Starosty. </w:t>
      </w:r>
      <w:r>
        <w:rPr>
          <w:b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9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3" w:name="_Hlk156990141"/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 xml:space="preserve">W sprawach nieuregulowanych niniejszą umową mają zastosowanie przepisy: </w:t>
      </w:r>
    </w:p>
    <w:p>
      <w:pPr>
        <w:pStyle w:val="Default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stawy z dnia 20 kwietnia 2004 r. o promocji zatrudnienia i instytucjach rynku pracy </w:t>
        <w:br/>
        <w:t xml:space="preserve">(Dz.U. z 2024 r., poz. 475 </w:t>
      </w:r>
      <w:r>
        <w:rPr>
          <w:rFonts w:cs="Times New Roman" w:ascii="Times New Roman" w:hAnsi="Times New Roman"/>
          <w:sz w:val="22"/>
          <w:szCs w:val="22"/>
        </w:rPr>
        <w:t>z późn. zm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. 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stawy z dnia 30 kwietnia 2004 r. o postępowaniu w sprawach dotyczących pomocy publicznej (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z.U. z 2024 r., poz. 163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. 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zporządzenia</w:t>
      </w:r>
      <w:r>
        <w:rPr>
          <w:rFonts w:cs="Times New Roman" w:ascii="Times New Roman" w:hAnsi="Times New Roman"/>
          <w:sz w:val="22"/>
          <w:szCs w:val="22"/>
        </w:rPr>
        <w:t xml:space="preserve"> Komisji (UE) 2023/2831 z dnia 13 grudnia 2023 r. w sprawie stosowania art. 107 </w:t>
        <w:br/>
        <w:t xml:space="preserve">i 108 Traktatu o funkcjonowaniu Unii Europejskiej do pomocy </w:t>
      </w:r>
      <w:r>
        <w:rPr>
          <w:rFonts w:cs="Times New Roman" w:ascii="Times New Roman" w:hAnsi="Times New Roman"/>
          <w:i/>
          <w:sz w:val="22"/>
          <w:szCs w:val="22"/>
        </w:rPr>
        <w:t>de minimis</w:t>
      </w:r>
      <w:r>
        <w:rPr>
          <w:rFonts w:cs="Times New Roman" w:ascii="Times New Roman" w:hAnsi="Times New Roman"/>
          <w:sz w:val="22"/>
          <w:szCs w:val="22"/>
        </w:rPr>
        <w:t xml:space="preserve"> (Dz. Urz. UE. L.2023.2831 z 15.12.2023). 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rządzenia Komisji (UE) Nr 1408/2013 z dnia 18 grudnia 2013 r. w sprawie art. 107 i 108 Traktatu o funkcjonowaniu Unii Europejskiej do pomocy de minimis w sektorze rolnym (Dz.Urz. UE L 352 z 24.12.2013, str. 9 z późn. zm.)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ozporządzeni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omisji (UE) nr 717/2014 z dnia 27 czerwca 2014 r. w sprawie art. 107 </w:t>
        <w:br/>
        <w:t xml:space="preserve">      i 108 Traktatu o funkcjonowaniu Unii Europejskiej do pomocy de minimis w sektorze      </w:t>
        <w:br/>
        <w:t xml:space="preserve">      rybołówstwa i akwakultury (Dz.Urz. UE L 190/45 z 28.06.2014 z późn. zm.).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zporządzenia Ministra Pracy i Polityki Społecznej z dnia 14 maja 2014 r. w sprawie przyznawania środków z Krajowego Funduszu Szkoleniowego (Dz.U. z 2018 r., poz.117).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stawy z dnia 23 kwietnia 1964 r. - Kodeks Cywilny (Dz.U. z 2024 r., poz.1061 z późn. zm.).</w:t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stawy z dnia 27 sierpnia 2009 r. o finansach publicznych (Dz.U. z 2024 r., poz.1530 z późn. zm.)</w:t>
      </w:r>
      <w:bookmarkStart w:id="4" w:name="_Hlk29900974"/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Regulaminu przyznawania środków z Krajowego Funduszu Szkoleniowego w Powiatowym Urzędzie Pracy w Łańcucie w 2025 roku.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  <w:bookmarkStart w:id="5" w:name="_Hlk156990141"/>
      <w:bookmarkStart w:id="6" w:name="_Hlk156990141"/>
      <w:bookmarkEnd w:id="6"/>
      <w:bookmarkEnd w:id="4"/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10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mowę sporządzono w dwóch jednobrzmiących egzemplarzach, po jednym dla każdej ze stron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……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.………………………………             </w:t>
        <w:tab/>
        <w:t xml:space="preserve">                                       ……………………………… </w:t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podpis Pracodawcy)</w:t>
        <w:tab/>
        <w:tab/>
        <w:tab/>
        <w:t xml:space="preserve">   </w:t>
        <w:tab/>
        <w:t xml:space="preserve">                                     (podpis Starosty)    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Załączniki:</w:t>
      </w:r>
    </w:p>
    <w:p>
      <w:pPr>
        <w:pStyle w:val="Normal"/>
        <w:jc w:val="both"/>
        <w:rPr/>
      </w:pPr>
      <w:r>
        <w:rPr>
          <w:bCs/>
        </w:rPr>
        <w:t xml:space="preserve">- Załącznik nr 1. Wniosek Pracodawcy o przyznanie środków z Krajowego Funduszu Szkoleniowego </w:t>
        <w:br/>
        <w:t>na kształcenie ustawiczne pracowników i pracodawcy.</w:t>
      </w:r>
    </w:p>
    <w:p>
      <w:pPr>
        <w:pStyle w:val="Normal"/>
        <w:jc w:val="both"/>
        <w:rPr/>
      </w:pPr>
      <w:r>
        <w:rPr>
          <w:bCs/>
        </w:rPr>
        <w:t>- Załącznik nr 2. Imienny wykaz uczestników objętych dofinansowaniem.</w:t>
      </w:r>
    </w:p>
    <w:sectPr>
      <w:headerReference w:type="default" r:id="rId6"/>
      <w:type w:val="nextPage"/>
      <w:pgSz w:w="11906" w:h="16838"/>
      <w:pgMar w:left="1418" w:right="1418" w:gutter="0" w:header="357" w:top="709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5867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86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245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 xml:space="preserve">         </w:t>
                            <w:br/>
                          </w:r>
                          <w:r>
                            <w:rPr>
                              <w:lang w:val="en-US" w:eastAsia="en-US"/>
                            </w:rPr>
                            <w:t xml:space="preserve">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403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4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245" w:leader="none"/>
                      </w:tabs>
                      <w:rPr/>
                    </w:pPr>
                    <w:r>
                      <w:rPr/>
                      <w:tab/>
                      <w:tab/>
                      <w:t xml:space="preserve">         </w:t>
                      <w:br/>
                    </w:r>
                    <w:r>
                      <w:rPr>
                        <w:lang w:val="en-US" w:eastAsia="en-US"/>
                      </w:rPr>
                      <w:t xml:space="preserve">                           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403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i w:val="false"/>
        <w:iCs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/>
      <w:strike w:val="false"/>
      <w:dstrike w:val="false"/>
    </w:rPr>
  </w:style>
  <w:style w:type="character" w:styleId="WW8Num5z0">
    <w:name w:val="WW8Num5z0"/>
    <w:qFormat/>
    <w:rPr>
      <w:rFonts w:ascii="Cambria" w:hAnsi="Cambria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8z1">
    <w:name w:val="WW8Num18z1"/>
    <w:qFormat/>
    <w:rPr>
      <w:b/>
      <w:bCs/>
    </w:rPr>
  </w:style>
  <w:style w:type="character" w:styleId="WW8Num18z2">
    <w:name w:val="WW8Num18z2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bCs w:val="false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b/>
      <w:bCs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eastAsia="Times New Roman" w:cs="Times New Roman"/>
      <w:sz w:val="22"/>
      <w:szCs w:val="20"/>
      <w:lang w:val="pl-P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i w:val="false"/>
      <w:iCs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b w:val="false"/>
      <w:strike w:val="false"/>
      <w:dstrike w:val="false"/>
      <w:u w:val="none"/>
    </w:rPr>
  </w:style>
  <w:style w:type="character" w:styleId="WW8Num36z0">
    <w:name w:val="WW8Num36z0"/>
    <w:qFormat/>
    <w:rPr>
      <w:b w:val="false"/>
      <w:bCs/>
      <w:strike w:val="false"/>
      <w:dstrike w:val="false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  <w:sz w:val="22"/>
      <w:szCs w:val="22"/>
    </w:rPr>
  </w:style>
  <w:style w:type="character" w:styleId="WW8Num45z1">
    <w:name w:val="WW8Num45z1"/>
    <w:qFormat/>
    <w:rPr>
      <w:b/>
      <w:bCs/>
    </w:rPr>
  </w:style>
  <w:style w:type="character" w:styleId="WW8Num45z2">
    <w:name w:val="WW8Num45z2"/>
    <w:qFormat/>
    <w:rPr>
      <w:b/>
      <w:bCs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Times New Roman" w:hAnsi="Times New Roman" w:cs="Times New Roman"/>
      <w:b w:val="false"/>
      <w:bCs/>
      <w:i w:val="false"/>
      <w:iCs w:val="false"/>
      <w:color w:val="000000"/>
      <w:sz w:val="22"/>
      <w:szCs w:val="22"/>
    </w:rPr>
  </w:style>
  <w:style w:type="character" w:styleId="WW8Num48z0">
    <w:name w:val="WW8Num4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color w:val="000000"/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gbindingngscope">
    <w:name w:val="ng-binding ng-scope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1">
    <w:name w:val="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zla@praca.gov.pl" TargetMode="External"/><Relationship Id="rId5" Type="http://schemas.openxmlformats.org/officeDocument/2006/relationships/hyperlink" Target="mailto:rzla@praca.gov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22:00Z</dcterms:created>
  <dc:creator>PUP Malbork</dc:creator>
  <dc:description/>
  <cp:keywords/>
  <dc:language>en-US</dc:language>
  <cp:lastModifiedBy>Marcin Cuzytek</cp:lastModifiedBy>
  <cp:lastPrinted>2025-01-21T10:20:00Z</cp:lastPrinted>
  <dcterms:modified xsi:type="dcterms:W3CDTF">2025-01-28T06:29:00Z</dcterms:modified>
  <cp:revision>3</cp:revision>
  <dc:subject/>
  <dc:title>Umowa</dc:title>
</cp:coreProperties>
</file>