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1189990" cy="742950"/>
                                  <wp:effectExtent l="0" t="0" r="0" b="0"/>
                                  <wp:docPr id="2" name="LOGOTYP_20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YP_20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POWIATOWY URZĄD PRACY W ŁAŃCU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spacing w:before="0" w:after="200"/>
                        <w:rPr/>
                      </w:pPr>
                      <w:r>
                        <w:rPr>
                          <w:sz w:val="20"/>
                          <w:lang w:eastAsia="pl-PL"/>
                        </w:rPr>
                        <w:drawing>
                          <wp:inline distT="0" distB="0" distL="0" distR="0">
                            <wp:extent cx="1189990" cy="742950"/>
                            <wp:effectExtent l="0" t="0" r="0" b="0"/>
                            <wp:docPr id="3" name="LOGOTYP_20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TYP_20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POWIATOWY URZĄD PRACY W ŁAŃCU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  <w:lang w:val="pl-PL"/>
        </w:rPr>
        <w:t xml:space="preserve">PROPOZYCJA RAMOWEGO </w:t>
      </w:r>
      <w:r>
        <w:rPr>
          <w:sz w:val="24"/>
          <w:szCs w:val="24"/>
        </w:rPr>
        <w:t>PROGRAM</w:t>
      </w:r>
      <w:r>
        <w:rPr>
          <w:sz w:val="24"/>
          <w:szCs w:val="24"/>
          <w:lang w:val="pl-PL"/>
        </w:rPr>
        <w:t xml:space="preserve">U </w:t>
      </w:r>
      <w:r>
        <w:rPr>
          <w:sz w:val="24"/>
          <w:szCs w:val="24"/>
        </w:rPr>
        <w:t xml:space="preserve"> STAŻU</w:t>
      </w:r>
    </w:p>
    <w:p>
      <w:pPr>
        <w:pStyle w:val="Heading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Heading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Heading"/>
        <w:rPr>
          <w:b w:val="false"/>
          <w:b w:val="false"/>
          <w:sz w:val="18"/>
          <w:szCs w:val="18"/>
          <w:lang w:val="pl-PL"/>
        </w:rPr>
      </w:pPr>
      <w:r>
        <w:rPr>
          <w:b w:val="false"/>
          <w:sz w:val="18"/>
          <w:szCs w:val="18"/>
          <w:lang w:val="pl-P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mię i  nazwisko stażysty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wodu lub specjalności zgodnie z klasyfikacją zawod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owisko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moc kuchenna</w:t>
            </w:r>
          </w:p>
        </w:tc>
      </w:tr>
      <w:tr>
        <w:trPr>
          <w:trHeight w:val="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KRES ZADAŃ WYKONYWANYCH PRZEZ BEZROBOTNEGO 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się z przepisami BHP i P. POŻ. oraz przejście instruktażu szkoleniow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z programem stażu i omówienie zakresu zadań zawodowych wykonywanych przez bezrobot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z regulaminem pracy oraz specyfikacją pracy u Organizatora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zechowywanie surowców, półproduktów i wyrob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trzymywanie czystości naczyń, narzędzi oraz sprzętu używanego </w:t>
              <w:br/>
              <w:t>w kuchn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zygotowywanie półproduktów. Obróbka artykułów spożywczy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moc przy przygotowywaniu dań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Udzielanie informacji na temat dostępnych dań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ydawanie posiłków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ykonywanie pozostałych zadań zleconych przez przełożonego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2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zyskiwanych kwalifikacji lub umiejętności zawodowych przez bezrobot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  <w:t>Imię i nazwisko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 zajmowane przez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sób potwierdzenia nabytych kwalifikacji lub umiejętności zawodow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nie opinii przez organizatora po zakończeniu stażu. 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zgodnie oświadczają, że realizacja w/w programu stażu, umożliwi osobom bezrobotnym samodzielne wykonywanie pracy w danym zawodzie lub specjalności po zakończeniu staż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miana stażu może nastąpić wyłącznie w formie pisemnej w postaci aneksu do umowy z dnia...................................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gram sporządzono w trzech egzemplarzach po jednym egzemplarzu dla PUP, organizatora oraz dla skierowanych osób bezrobot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podpis opiekuna stażu)     </w:t>
        <w:tab/>
        <w:tab/>
        <w:t xml:space="preserve">                          (podpis i pieczęć organizatora stażu)                                            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  <w:tab w:val="left" w:pos="4536" w:leader="none"/>
          <w:tab w:val="left" w:pos="9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1189990" cy="742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POWIATOWY URZĄD PRACY W ŁAŃCU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spacing w:before="0" w:after="200"/>
                        <w:rPr/>
                      </w:pPr>
                      <w:r>
                        <w:rPr>
                          <w:sz w:val="20"/>
                          <w:lang w:eastAsia="pl-PL"/>
                        </w:rPr>
                        <w:drawing>
                          <wp:inline distT="0" distB="0" distL="0" distR="0">
                            <wp:extent cx="1189990" cy="742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POWIATOWY URZĄD PRACY W ŁAŃCU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  <w:lang w:val="pl-PL"/>
        </w:rPr>
        <w:t xml:space="preserve">PROPOZYCJA RAMOWEGO </w:t>
      </w:r>
      <w:r>
        <w:rPr>
          <w:sz w:val="24"/>
          <w:szCs w:val="24"/>
        </w:rPr>
        <w:t>PROGRAM</w:t>
      </w:r>
      <w:r>
        <w:rPr>
          <w:sz w:val="24"/>
          <w:szCs w:val="24"/>
          <w:lang w:val="pl-PL"/>
        </w:rPr>
        <w:t xml:space="preserve">U </w:t>
      </w:r>
      <w:r>
        <w:rPr>
          <w:sz w:val="24"/>
          <w:szCs w:val="24"/>
        </w:rPr>
        <w:t xml:space="preserve"> STAŻU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mię i  nazwisko stażysty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wodu lub specjalności zgodnie z klasyfikacją zawod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ka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owisko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retarka</w:t>
            </w:r>
          </w:p>
        </w:tc>
      </w:tr>
      <w:tr>
        <w:trPr>
          <w:trHeight w:val="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KRES ZADAŃ WYKONYWANYCH PRZEZ BEZROBOTNEGO </w:t>
              <w:b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się z przepisami BHP i P. POŻ oraz przejście instruktażu szkoleniow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z programem stażu i omówienie zakresu zadań zawodowych wykonywanych przez bezrobotneg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z regulaminem pracy oraz specyfikacją pracy u Organizato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poznanie się z rodzajami oraz obsługą urządzeń wykorzystywanych </w:t>
              <w:br/>
              <w:t>w pracy biurowe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bsługa sekretariatu. Przyjmowanie i rozdział korespondencji, rejestrowanie pism wychodzący i przychodzących, pilnowanie obiegu dokumentów zgodnie z instrukcją kancelaryjną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bsługa interesantów, udzielanie ogólnych informacj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bsługa centrali telefonicznej, kierowanie rozmów do odpowiednich pracowników jednostk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bsługa programów komputerowych, MS Word, MS Excel, PowerPoint oraz wyszukiwanie potrzebnych informacji w Internecie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zyskiwanych kwalifikacji lub umiejętności zawodowych przez bezrobot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  <w:t>Imię i nazwisko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 zajmowane przez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sób potwierdzenia nabytych kwalifikacji lub umiejętności zawodow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nie opinii przez organizatora po zakończeniu stażu. 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zgodnie oświadczają, że realizacja w/w programu stażu, umożliwi osobom bezrobotnym samodzielne wykonywanie pracy w danym zawodzie lub specjalności po zakończeniu staż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miana stażu może nastąpić wyłącznie w formie pisemnej w postaci aneksu do umowy z dnia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sporządzono w trzech egzemplarzach po jednym egzemplarzu dla PUP, organizatora oraz dla skierowanych osób bezrobot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podpis opiekuna stażu)     </w:t>
        <w:tab/>
        <w:tab/>
        <w:t xml:space="preserve">                          (podpis i pieczęć organizatora stażu)                                            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  <w:tab w:val="left" w:pos="4536" w:leader="none"/>
          <w:tab w:val="left" w:pos="9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1189990" cy="74295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POWIATOWY URZĄD PRACY W ŁAŃCU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spacing w:before="0" w:after="200"/>
                        <w:rPr/>
                      </w:pPr>
                      <w:r>
                        <w:rPr>
                          <w:sz w:val="20"/>
                          <w:lang w:eastAsia="pl-PL"/>
                        </w:rPr>
                        <w:drawing>
                          <wp:inline distT="0" distB="0" distL="0" distR="0">
                            <wp:extent cx="1189990" cy="74295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POWIATOWY URZĄD PRACY W ŁAŃCU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  <w:lang w:val="pl-PL"/>
        </w:rPr>
        <w:t xml:space="preserve">PROPOZYCJA RAMOWEGO </w:t>
      </w:r>
      <w:r>
        <w:rPr>
          <w:sz w:val="24"/>
          <w:szCs w:val="24"/>
        </w:rPr>
        <w:t>PROGRAM</w:t>
      </w:r>
      <w:r>
        <w:rPr>
          <w:sz w:val="24"/>
          <w:szCs w:val="24"/>
          <w:lang w:val="pl-PL"/>
        </w:rPr>
        <w:t xml:space="preserve">U </w:t>
      </w:r>
      <w:r>
        <w:rPr>
          <w:sz w:val="24"/>
          <w:szCs w:val="24"/>
        </w:rPr>
        <w:t xml:space="preserve"> STAŻU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mię i  nazwisko stażysty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wodu lub specjalności zgodnie z klasyfikacją zawod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wca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owisko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zedawca</w:t>
            </w:r>
          </w:p>
        </w:tc>
      </w:tr>
      <w:tr>
        <w:trPr>
          <w:trHeight w:val="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KRES ZADAŃ WYKONYWANYCH PRZEZ BEZROBOTNEGO </w:t>
              <w:br/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się z przepisami BHP i P. POŻ oraz przejście instruktażu szkoleniow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z programem stażu i omówienie zakresu zadań zawodowych wykonywanych przez bezrobotneg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z regulaminem pracy oraz asortymentem oferowanym przez skle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zygotowanie stanowiska pracy, dbanie o czystość i estetykę miejsca sprzedaż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zyjmowanie dostaw towarów, sprawdzanie towarów pod względem ilościowym i jakościowym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bsługa kasy fiskalnej, nabijanie cen towarów, nauka wykonywania anulowania paragon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Przygotowywanie produktów do sprzedaży, rozmieszczanie towarów </w:t>
              <w:br/>
              <w:t>na półkach w sklepie, sortowanie, uzupełnianie poszczególnych asortyment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Bezpośrednia obsługa klienta, pomoc przy wyborze produktu, udzielanie informacji o asortymentach i użytkowaniu towaru, sporządzanie faktur za towar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Organizowanie zaopatrzeni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Inkasowanie należności za sprzedawany towar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Nauka przyjmowania należności za pomocą kart płatniczych.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zyskiwanych kwalifikacji lub umiejętności zawodowych przez bezrobot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  <w:t>Imię i nazwisko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 zajmowane przez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sób potwierdzenia nabytych kwalifikacji lub umiejętności zawodow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nie opinii przez organizatora po zakończeniu stażu. 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zgodnie oświadczają, że realizacja w/w programu stażu, umożliwi osobom bezrobotnym samodzielne wykonywanie pracy w danym zawodzie lub specjalności po zakończeniu staż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miana stażu może nastąpić wyłącznie w formie pisemnej w postaci aneksu do umowy z dnia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sporządzono w trzech egzemplarzach po jednym egzemplarzu dla PUP, organizatora oraz dla skierowanych osób bezrobot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podpis opiekuna stażu)     </w:t>
        <w:tab/>
        <w:tab/>
        <w:t xml:space="preserve">                          (podpis i pieczęć organizatora stażu)                                               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2475" w:leader="none"/>
          <w:tab w:val="left" w:pos="4536" w:leader="none"/>
          <w:tab w:val="left" w:pos="91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3716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2475" w:leader="none"/>
                                <w:tab w:val="left" w:pos="4536" w:leader="none"/>
                                <w:tab w:val="left" w:pos="9120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sz w:val="20"/>
                                <w:lang w:eastAsia="pl-PL"/>
                              </w:rPr>
                              <w:drawing>
                                <wp:inline distT="0" distB="0" distL="0" distR="0">
                                  <wp:extent cx="1189990" cy="7429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</w:rPr>
                              <w:t>POWIATOWY URZĄD PRACY W ŁAŃCUC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8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2475" w:leader="none"/>
                          <w:tab w:val="left" w:pos="4536" w:leader="none"/>
                          <w:tab w:val="left" w:pos="9120" w:leader="none"/>
                        </w:tabs>
                        <w:spacing w:before="0" w:after="200"/>
                        <w:rPr/>
                      </w:pPr>
                      <w:r>
                        <w:rPr>
                          <w:sz w:val="20"/>
                          <w:lang w:eastAsia="pl-PL"/>
                        </w:rPr>
                        <w:drawing>
                          <wp:inline distT="0" distB="0" distL="0" distR="0">
                            <wp:extent cx="1189990" cy="74295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</w:rPr>
                        <w:t>POWIATOWY URZĄD PRACY W ŁAŃCUC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sz w:val="24"/>
          <w:szCs w:val="24"/>
          <w:lang w:val="pl-PL"/>
        </w:rPr>
        <w:t xml:space="preserve">PROPOZYCJA RAMOWEGO </w:t>
      </w:r>
      <w:r>
        <w:rPr>
          <w:sz w:val="24"/>
          <w:szCs w:val="24"/>
        </w:rPr>
        <w:t>PROGRAM</w:t>
      </w:r>
      <w:r>
        <w:rPr>
          <w:sz w:val="24"/>
          <w:szCs w:val="24"/>
          <w:lang w:val="pl-PL"/>
        </w:rPr>
        <w:t xml:space="preserve">U </w:t>
      </w:r>
      <w:r>
        <w:rPr>
          <w:sz w:val="24"/>
          <w:szCs w:val="24"/>
        </w:rPr>
        <w:t xml:space="preserve"> STAŻU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mię i  nazwisko stażysty………………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wodu lub specjalności zgodnie z klasyfikacją zawodów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  meblowy</w:t>
            </w:r>
          </w:p>
        </w:tc>
      </w:tr>
      <w:tr>
        <w:trPr>
          <w:trHeight w:val="6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komórki organizacyjnej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anowisko prac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arz meblowy</w:t>
            </w:r>
          </w:p>
        </w:tc>
      </w:tr>
      <w:tr>
        <w:trPr>
          <w:trHeight w:val="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ZAKRES ZADAŃ WYKONYWANYCH PRZEZ BEZROBOTNEGO </w:t>
              <w:b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się z przepisami BHP i P. POŻ oraz przejście instruktażu szkoleniowego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Dobór odpowiednich środków ochrony osobistej w zależności od rodzaju prac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oznanie zasad transportu materiałów w zakładzie stolarz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Obsługa maszyn oraz urządzeń wykorzystywanych na stanowisku pracy (piła tarczowa, piła formatowa, wiertarki, strugarki, frezarki  oraz narzędzi ręcznych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 xml:space="preserve">Organizowanie stanowiska pracy, gromadzenie i rozmieszczenie </w:t>
              <w:br/>
              <w:t>na stanowisku pracy materiałów, narzędzi i sprzęt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Zapoznanie się z rodzajami materiałów, gatunków drewna, sklejki, płyt pilśniowych i tworzyw sztucznych stosowanych w zakładzie stolarskim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zygotowywanie szkiców, rysunków, wykresów, dokumentacji technicznej i technologicznej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Przygotowywanie do montażu elementów meblowy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Wykonywanie pozostałych zadań zleconych przez przełożonego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uzyskiwanych kwalifikacji lub umiejętności zawodowych przez bezrobotneg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  <w:t>Imię i nazwisko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18"/>
                <w:szCs w:val="18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ształcenie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nowisko zajmowane przez opiekun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sób potwierdzenia nabytych kwalifikacji lub umiejętności zawodowych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ydanie opinii przez organizatora po zakończeniu stażu. Opinia powinna zawierać informacje o zadaniach realizowanych przez bezrobotnych oraz kwalifikacjach lub umiejętnościach zawodowych pozyskanych w trakcie odbywania stażu.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rony zgodnie oświadczają, że realizacja w/w programu stażu, umożliwi osobom bezrobotnym samodzielne wykonywanie pracy w danym zawodzie lub specjalności po zakończeniu stażu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miana stażu może nastąpić wyłącznie w formie pisemnej w postaci aneksu do umowy z dnia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gram sporządzono w trzech egzemplarzach po jednym egzemplarzu dla PUP, organizatora oraz dla skierowanych osób bezrobotnych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(podpis opiekuna stażu)     </w:t>
        <w:tab/>
        <w:tab/>
        <w:t xml:space="preserve">                          (podpis i pieczęć organizatora stażu)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TytuZnak">
    <w:name w:val="Tytuł Znak"/>
    <w:qFormat/>
    <w:rPr>
      <w:b/>
      <w:sz w:val="28"/>
      <w:lang w:val="en-US" w:bidi="ar-SA"/>
    </w:rPr>
  </w:style>
  <w:style w:type="character" w:styleId="TekstpodstawowyZnak">
    <w:name w:val="Tekst podstawowy Znak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msniezek</dc:creator>
  <dc:description/>
  <cp:keywords/>
  <dc:language>en-US</dc:language>
  <cp:lastModifiedBy>Joanna Bytnar</cp:lastModifiedBy>
  <dcterms:modified xsi:type="dcterms:W3CDTF">2017-04-12T06:56:00Z</dcterms:modified>
  <cp:revision>2</cp:revision>
  <dc:subject/>
  <dc:title/>
</cp:coreProperties>
</file>