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Załącznik nr 1 do umowy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URZĄD PRACY W ŁAŃCU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b/>
                          <w:szCs w:val="22"/>
                        </w:rPr>
                        <w:t>Załącznik nr 1 do umowy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pacing w:val="2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POWIATOWY URZĄD PRACY W ŁAŃCU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PROGRAM STAŻ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  <w:t>Imię i  nazwisko stażysty……………………………………………….................................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zwa zawodu lub specjalności zgodnie z klasyfikacją zawodów </w:t>
            </w:r>
            <w:r>
              <w:rPr>
                <w:sz w:val="20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zwa komórki organizacyj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Stanowisko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ZADA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YWANYCH PRZEZ BEZROBOTNEGO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Zadania realizowane obowiązkow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czegółowe zaznajomienie się ze strukturą organizacyjną, regulaminem pra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czegółowe zapoznanie się z programem staż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szkolenie w zakresie B.H.P. i p.po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Legenda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* http://www.psz.praca.gov.pl (Klasyfikacja zawodów i specjalności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dzaj uzyskiwanych kwalifikacji lub umiejętności zawodowych przez bezrobotn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Imię i nazwisko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zajmowane przez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potwierdzenia nabytych kwalifikacji lub umiejętności zawodow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danie opinii przez organizatora po zakończeniu stażu. Opinia powinna zawierać informacje o zadaniach realizowanych przez bezrobotnych oraz kwalifikacjach lub umiejętnościach zawodowych pozyskanych w trakcie odbywania stażu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zrobotny stażysta niebędący pracownikiem nie będzie ponosił odpowiedzialności material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czynności ujęte w opisie zadań będzie wykonywał w formie nauki i pod nadzorem wskazanego opiekuna, którego rolą jest udzielanie bezrobotnemu m. in. wskazówek i pomocy w wypełnianiu powierzonych zadań oraz poświadczenie własnym podpisem prawdziwości informacji zawartych w sprawozdaniu bezrobotnego z przebiegu staż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zgodnie oświadczają, że realizacja w/w programu stażu, umożliwi osobom bezrobotnym samodzielne wykonywanie pracy w danym zawodzie lub specjalności po zakończeniu stażu.</w:t>
      </w:r>
    </w:p>
    <w:p>
      <w:pPr>
        <w:pStyle w:val="Normal"/>
        <w:jc w:val="both"/>
        <w:rPr/>
      </w:pPr>
      <w:r>
        <w:rPr>
          <w:sz w:val="24"/>
        </w:rPr>
        <w:t xml:space="preserve">Zmiana stażu może nastąpić wyłącznie w formie pisemnej w postaci aneksu do umowy               z dnia.................................... </w:t>
      </w:r>
    </w:p>
    <w:p>
      <w:pPr>
        <w:pStyle w:val="Normal"/>
        <w:jc w:val="both"/>
        <w:rPr/>
      </w:pPr>
      <w:r>
        <w:rPr>
          <w:sz w:val="24"/>
        </w:rPr>
        <w:t>Program sporządzono w trzech egzemplarzach po jednym egzemplarzu dla PUP, organizatora oraz dla skierowanych osób bezrobot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……………</w:t>
      </w:r>
      <w:r>
        <w:rPr/>
        <w:t>.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2"/>
        </w:rPr>
        <w:t xml:space="preserve">(data, podpis opiekuna stażu)     </w:t>
        <w:tab/>
      </w:r>
      <w:r>
        <w:rPr/>
        <w:tab/>
        <w:t xml:space="preserve">            (data, podpis i pieczęć organizatora stażu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4536" w:leader="none"/>
      </w:tabs>
      <w:jc w:val="both"/>
      <w:outlineLvl w:val="2"/>
    </w:pPr>
    <w:rPr>
      <w:b/>
      <w:spacing w:val="2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sz w:val="24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0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26" w:leader="none"/>
        <w:tab w:val="left" w:pos="4536" w:leader="none"/>
      </w:tabs>
    </w:pPr>
    <w:rPr>
      <w:b/>
      <w:sz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4536" w:leader="none"/>
      </w:tabs>
      <w:spacing w:lineRule="auto" w:line="360"/>
      <w:ind w:left="284" w:hanging="284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-426" w:right="-284" w:firstLine="426"/>
    </w:pPr>
    <w:rPr>
      <w:rFonts w:eastAsia="Lucida Sans Unicod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3:00Z</dcterms:created>
  <dc:creator>mrepeta</dc:creator>
  <dc:description/>
  <cp:keywords/>
  <dc:language>en-US</dc:language>
  <cp:lastModifiedBy>Magdalena Sniezek</cp:lastModifiedBy>
  <cp:lastPrinted>2022-09-08T13:16:00Z</cp:lastPrinted>
  <dcterms:modified xsi:type="dcterms:W3CDTF">2023-01-16T10:43:00Z</dcterms:modified>
  <cp:revision>2</cp:revision>
  <dc:subject/>
  <dc:title> </dc:title>
</cp:coreProperties>
</file>