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02665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180" cy="111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kandydata na szkolenie grupowe</w:t>
      </w:r>
    </w:p>
    <w:p>
      <w:pPr>
        <w:pStyle w:val="WWTekstpodstawowywcity2"/>
        <w:ind w:left="0" w:right="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WWTekstpodstawowywcity2"/>
        <w:spacing w:lineRule="auto" w:line="360"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0 ustawy z dnia 20.04.2004 r. o promocji zatrudnienia i instytucjach rynku pracy</w:t>
        <w:br/>
        <w:t xml:space="preserve"> (Dz. U. z 2024 r. poz. 475 z późn. zm.) </w:t>
      </w:r>
      <w:r>
        <w:rPr>
          <w:b/>
          <w:bCs/>
          <w:sz w:val="22"/>
          <w:szCs w:val="22"/>
        </w:rPr>
        <w:t xml:space="preserve">wnioskuję o skierowanie na szkolenie w trybie grupowym </w:t>
        <w:br/>
        <w:t>w kierunku:</w:t>
      </w:r>
    </w:p>
    <w:p>
      <w:pPr>
        <w:pStyle w:val="WWTekstpodstawowywcity2"/>
        <w:spacing w:before="240" w:after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firstLine="15"/>
        <w:jc w:val="center"/>
        <w:rPr>
          <w:b/>
          <w:b/>
          <w:bCs/>
          <w:sz w:val="20"/>
        </w:rPr>
      </w:pPr>
      <w:r>
        <w:rPr>
          <w:sz w:val="20"/>
        </w:rPr>
        <w:t>(pełna nazwa szkolenia)</w:t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Wypełnia kandydat na szkolenie: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zwisko i imię: ………………………………………………………….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a urodzenia: ………..…………………………………………………………………………….</w:t>
      </w:r>
    </w:p>
    <w:p>
      <w:pPr>
        <w:pStyle w:val="WWTekstpodstawowywcity2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ESEL:………………………....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(a w przypadku cudzoziemca numer dokumentu stwierdzającego tożsamość)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………………………………………………………………………………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  <w:lang w:val="en-US"/>
        </w:rPr>
        <w:t>Nr tel.:……………………………  adres e-mail: ……….…………..……….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umer rachunku bankowego: ……………………………………………………………………….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ziom wykształcenia: 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uczony:……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siadane kwalifikacje i umiejętności:……………………………………………………………… …………………………………………………………………………………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ody dotychczas wykonywane:………………………………………………………………..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konywany najdłużej: …………..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siadane uprawnienia i umiejętności zdobyte w trakcie zatrudnienia lub podczas szkoleń, które mogą być istotne dla celów rozpatrzenia wniosku, a które nie zostały zgłoszone do Urzędu: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Czy obecnie posiada Pan/i orzeczenie o stopniu niepełnosprawności:</w:t>
      </w: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TAK    NIE*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2"/>
          <w:szCs w:val="22"/>
        </w:rPr>
        <w:t xml:space="preserve">Uzasadnienie celowości udziału w szkoleniu. </w:t>
      </w:r>
    </w:p>
    <w:p>
      <w:pPr>
        <w:pStyle w:val="WWTekstpodstawowywcity2"/>
        <w:spacing w:lineRule="auto" w:line="360"/>
        <w:ind w:left="15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Brak kwalifikacji zawodowych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Konieczność zmiany lub uzupełnienia kwalifikacji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trata zdolności do wykonywania pracy w dotychczas wykonywanym zawodzie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pouczenia: 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Każdy punkt wniosku powinien zostać wypełniony czytelnie, a ewentualne skreślenia lub poprawki muszą być parafowane przez Wnioskodawcę wraz z datą naniesienia poprawki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świadczam, że w okresie ostatnich 3 lat uczestniczyłem(am) / nie uczestniczyłem(am)* w szkoleniu finansowanym ze środków Funduszu Pracy na podstawie skierowania z urzędów pracy na terenie kraju (dotyczy osoby posiadającej status osoby bezrobotnej)………..……………………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łożenie wniosku nie jest równoznaczne ze skierowaniem na szkolenie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/>
      </w:pPr>
      <w:r>
        <w:rPr>
          <w:sz w:val="22"/>
          <w:szCs w:val="22"/>
        </w:rPr>
        <w:t>O rozpatrzeniu wniosku zostanie Pan/ Pani poinformowany/a pisemnie/pocztą elektroniczną             w ciągu 30 dni od daty zakończenia naboru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o zakwalifikowaniu się na szkolenie bezrobotny dodatkowo ma obowiązek: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- regularnego uczęszczania na kurs, realizowania programu i przestrzegania regulaminu obowiązującego w jednostce szkolącej,</w:t>
      </w:r>
    </w:p>
    <w:p>
      <w:pPr>
        <w:pStyle w:val="WWTekstpodstawowywcity2"/>
        <w:spacing w:lineRule="auto" w:line="360"/>
        <w:ind w:left="284" w:right="0" w:hanging="284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zwrotu kosztów szkolenia</w:t>
      </w:r>
      <w:r>
        <w:rPr>
          <w:sz w:val="22"/>
          <w:szCs w:val="22"/>
        </w:rPr>
        <w:t xml:space="preserve"> w przypadku nieukończenia go z własnej winy lub nie przystąpienia      do wymaganego egzaminu.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czegółowe prawa i obowiązki związane z uczestnictwem w szkoleniu zawarte będą                              w skierowaniu na szkolenie.  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6. Oświadczam, że zapoznałem(am) się z klauzulą RODO, dostępną na stronie internetowej tut. Urzędu.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7. Pouczony(a) o odpowiedzialności karnej przewidzianej w art. 297 § 1 Kodeksu karnego zgodnie,   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ej karcie są zgodne z prawdą. Prawdziwość informacji potwierdzam własnoręcznym podpisem.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Tekstpodstawowywcity2"/>
        <w:tabs>
          <w:tab w:val="clear" w:pos="709"/>
          <w:tab w:val="left" w:pos="5910" w:leader="none"/>
        </w:tabs>
        <w:ind w:left="0" w:righ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……………………………………….</w:t>
      </w:r>
    </w:p>
    <w:p>
      <w:pPr>
        <w:pStyle w:val="WWTekstpodstawowywcity2"/>
        <w:ind w:left="0" w:right="0" w:hanging="0"/>
        <w:rPr>
          <w:sz w:val="20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          data </w:t>
        <w:tab/>
        <w:tab/>
        <w:tab/>
        <w:tab/>
        <w:tab/>
        <w:t xml:space="preserve">                  podpis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PEŁNIA POWIATOWY URZĄD PRACY</w:t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WWTekstpodstawowywcity2"/>
        <w:ind w:left="142" w:right="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ERYFIKACJA I OCENA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WW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osoba uprawniona</w:t>
        <w:tab/>
        <w:tab/>
        <w:tab/>
        <w:t xml:space="preserve">                                             TAK           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brak kwalifikacji zawodowych                                                                TAK</w:t>
        <w:tab/>
        <w:t xml:space="preserve">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konieczność zmiany lub uzupełnienia kwalifikacji                                 TAK           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utrata zdolności do wykonywania pracy w dotychczas                           TAK             NIE *</w:t>
        <w:br/>
        <w:t xml:space="preserve">     wykonywanym zawodzie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łnia wymogi kwalifikacyjne określone w planie szkoleń:                 TAK             NIE *   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Dotychczasowe uczestnictwo w szkoleniach organizowanych przez Urząd (nazwa, data) i łączna kwota środków przeznaczonych na sfinansowanie w/w wsparcia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pinia doradcy klienta/doradcy zawodowego:</w:t>
      </w:r>
    </w:p>
    <w:p>
      <w:pPr>
        <w:pStyle w:val="WWTekstpodstawowywcity2"/>
        <w:spacing w:lineRule="auto" w:line="360"/>
        <w:ind w:left="142" w:right="0" w:hanging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pinia dotycząca zakwalifikowania na szkolenie: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ZYTYWNA                          NEGATYWNA *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……   </w:t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data i podpis specjalisty ds. rozwoju zawodowego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1134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00"/>
        <w:lang w:eastAsia="pl-PL" w:bidi="pl-PL"/>
      </w:rPr>
      <w:t xml:space="preserve">* </w:t>
    </w:r>
    <w:r>
      <w:rPr>
        <w:i/>
        <w:iCs/>
        <w:color w:val="000000"/>
        <w:lang w:eastAsia="pl-PL" w:bidi="pl-PL"/>
      </w:rPr>
      <w:t>niepotrzebne skreślić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  <w:i w:val="false"/>
      <w:sz w:val="22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44:00Z</dcterms:created>
  <dc:creator>PUP</dc:creator>
  <dc:description/>
  <cp:keywords/>
  <dc:language>en-US</dc:language>
  <cp:lastModifiedBy>Ewelina Lachtara</cp:lastModifiedBy>
  <cp:lastPrinted>2022-07-11T09:46:00Z</cp:lastPrinted>
  <dcterms:modified xsi:type="dcterms:W3CDTF">2024-08-29T11:23:00Z</dcterms:modified>
  <cp:revision>12</cp:revision>
  <dc:subject/>
  <dc:title>Załącznik nr 1</dc:title>
</cp:coreProperties>
</file>