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190625" cy="7454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</w:rPr>
        <w:t xml:space="preserve">           </w:t>
      </w:r>
      <w:r>
        <w:rPr>
          <w:b/>
          <w:bCs/>
          <w:sz w:val="28"/>
        </w:rPr>
        <w:t>POWIATOWY URZĄD PRACY W ŁAŃCUC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Umowa szkoleniowa  nr…………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zawarta w dniu ……… r. pomiędzy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Starostą Łańcuckim reprezentowanym przez Pana Wojciecha Wydrzyńskiego- Dyrektora Powiatowego Urzędu Pracy w Łańcucie zwanym dalej  </w:t>
      </w:r>
      <w:r>
        <w:rPr>
          <w:bCs/>
          <w:iCs/>
          <w:color w:val="000000"/>
        </w:rPr>
        <w:t>Zamawiającym</w:t>
      </w:r>
      <w:r>
        <w:rPr>
          <w:bCs/>
          <w:color w:val="000000"/>
        </w:rPr>
        <w:t>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a ……………………………………………………………………………………………….., posiadającym NIP …..……………, REGON ……………, zwanym dalej „Wykonawcą”, </w:t>
        <w:br/>
        <w:t>o następującej treści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Niniejsza umowa została zawarta zgodnie z  art. 2 ust. 1 pkt 1 ustawy z dnia 11 września </w:t>
        <w:br/>
        <w:t>2019 r.,</w:t>
      </w:r>
      <w:r>
        <w:rPr>
          <w:color w:val="000000"/>
        </w:rPr>
        <w:t xml:space="preserve"> Prawo zamówień publicznych, których wartość jest mniejsza niż 130 000 złotych oraz w związku z art. 40 ust. 1 ustawy z dnia 20 kwietnia 2004 r. o promocji zatrudnienia i instytucjach rynku pracy w ramach środków Funduszu Prac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Obie strony umowy ustalają, że w dokumentach dotyczących realizacji zamówienia będą posługiwać się znakiem sprawy 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Wykonawca zobowiązuje się przeprowadzić dla Zamawiającego szkolenie pod nazwą „Opiekun osób starszych i niepełnosprawnych” realizowane w Łańcucie</w:t>
      </w:r>
      <w:r>
        <w:rPr>
          <w:b/>
          <w:i/>
        </w:rPr>
        <w:t xml:space="preserve"> </w:t>
      </w:r>
      <w:r>
        <w:rPr/>
        <w:t xml:space="preserve">dla </w:t>
      </w:r>
      <w:r>
        <w:rPr>
          <w:bCs/>
        </w:rPr>
        <w:t>…</w:t>
      </w:r>
      <w:r>
        <w:rPr>
          <w:b/>
        </w:rPr>
        <w:t xml:space="preserve"> </w:t>
      </w:r>
      <w:r>
        <w:rPr/>
        <w:t>osób bezrobotnych w terminie od … do  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Zakres tematyczny szkolenia powinien obejmować w szczególności następujące zagadnie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rola i zadania opiekun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choroby wieku podeszłego, obserwacja chorego, pomiar i analiza parametró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ochrona przed zakażeniem, dezynfekcja, sterylizacj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zasady prawidłowego żywi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fizjologiczne i pedagogiczne aspekty wieku starsz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komunikacja z podopiecznym i jego otoczenie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profilaktyka  odleżyn oraz skutków długotrwałego unieruchomi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pielęgnacja chorych w podeszłym wiek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proces rehabilitacj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pierwsza pomoc w nagłych przypadka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wybrane zagadnienia farmakoterapi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organizacja czasu wolnego podopiecznego.</w:t>
      </w:r>
    </w:p>
    <w:p>
      <w:pPr>
        <w:pStyle w:val="Akapitzlist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/>
          <w:b/>
          <w:u w:val="single"/>
        </w:rPr>
      </w:pPr>
      <w:r>
        <w:rPr>
          <w:bCs/>
          <w:u w:val="single"/>
        </w:rPr>
        <w:t>Wykonawca zobowiązuje się do elastycznego reagowania na zmniejszone potrzeby Zamawiając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u w:val="single"/>
        </w:rPr>
      </w:pPr>
      <w:r>
        <w:rPr>
          <w:bCs/>
          <w:u w:val="single"/>
        </w:rPr>
        <w:t>Wykonawcy nie przysługują względem Zamawiającego jakiekolwiek roszczenia z tytułu zmniejszenia liczby skierowanych bezrobotnych na szkolen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  <w:t>1) posiada uprawnienia, kadrę dydaktyczną i warunki do należytego wykonania umowy;</w:t>
      </w:r>
    </w:p>
    <w:p>
      <w:pPr>
        <w:pStyle w:val="Normal"/>
        <w:jc w:val="both"/>
        <w:rPr>
          <w:u w:val="single"/>
        </w:rPr>
      </w:pPr>
      <w:r>
        <w:rPr/>
        <w:t>2) zobowiązuje się do wykonania szkolenia w formie kursu poprzez przeprowadzenie zajęć teoretycznych i praktycznych zgodnie z harmonogramem i programem przedłożonymi Zamawiającemu, stanowiącymi załączniki Nr 1 i Nr 2 do niniejszej umow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 szkolenia powinien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rPr/>
      </w:pPr>
      <w:r>
        <w:rPr/>
        <w:t>nazwę szkol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rPr/>
      </w:pPr>
      <w:r>
        <w:rPr/>
        <w:t>czas trwania i sposób organizacji szkol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rPr/>
      </w:pPr>
      <w:r>
        <w:rPr/>
        <w:t>wymagania wstępne dla uczestników szkol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plan nauczania określający tematy zajęć edukacyjnych oraz ich wymiar, </w:t>
        <w:br/>
        <w:t>z uwzględnieniem, w miarę potrzeby, części teoretycznej i części prakty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opis treści - kluczowe punkty szkolenia w zakresie poszczególnych zajęć edukacy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rPr/>
      </w:pPr>
      <w:r>
        <w:rPr/>
        <w:t>wykaz literatury oraz niezbędnych środków i materiałów dydak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rPr/>
      </w:pPr>
      <w:r>
        <w:rPr/>
        <w:t>przewidziane sprawdziany i egzamin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ałącza do umowy szkoleniowej wzór zaświadczenia lub innego dokumentu potwierdzającego ukończenie szkolenia i uzyskanie umiejętności lub kwalifikacji stanowiący załącznik Nr 3 oraz wzór ankiety oceniającej szkolenie stanowiącej załącznik Nr 4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Uczestnicy szkolenia będą przyjmowani na szkolenie na podstawie imiennego skierowania wydanego przez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 xml:space="preserve">Szkolenie musi odbywać się od poniedziałku do piątku w przedziale godzinowym </w:t>
        <w:br/>
        <w:t>od godz. …….. do godz. 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Wykonawca zobowiązuje się d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ubezpieczenia od następstw nieszczęśliwych wypadków uczestników szkolenia, którym nie przysługuje stypendium oraz którym przysługuje stypendium określone w art. 41 ust. 3b ustawy o promocji zatrudnienia i instytucjach rynku pracy;</w:t>
      </w:r>
    </w:p>
    <w:p>
      <w:pPr>
        <w:pStyle w:val="Akapitzlist"/>
        <w:ind w:left="0" w:hanging="0"/>
        <w:jc w:val="both"/>
        <w:rPr>
          <w:u w:val="single"/>
        </w:rPr>
      </w:pPr>
      <w:r>
        <w:rPr>
          <w:u w:val="single"/>
        </w:rPr>
        <w:t>Wykonawca zobowiązany jest do dostarczenia kserokopii polisy ubezpieczenia Zamawiającemu najpóźniej wraz z fakturą za realizację zamówie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owadzenia dokumentacji przebiegu szkolenia, składającej się z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dziennika zajęć edukacyjnych zawierającego tematy i wymiar godzin zajęć edukacyjnych oraz listę obecności uczestników szkolenia. </w:t>
      </w:r>
      <w:r>
        <w:rPr>
          <w:u w:val="single"/>
        </w:rPr>
        <w:t xml:space="preserve">Listę obecności należy przedłożyć Zamawiającemu ostatniego dnia miesiąca na adres e-mailowy: </w:t>
      </w:r>
      <w:hyperlink r:id="rId3">
        <w:r>
          <w:rPr>
            <w:rStyle w:val="InternetLink"/>
            <w:color w:val="000000"/>
          </w:rPr>
          <w:t>rzla@praca.gov.pl</w:t>
        </w:r>
      </w:hyperlink>
      <w:r>
        <w:rPr/>
        <w:t>, zaś listę obecności za ostatni miesiąc szkolenia wraz z fakturą (lub rachunkiem) za realizację zamówie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otokołu i karty ocen z okresowych sprawdzianów efektów kształcenia oraz egzaminu końcowego, jeżeli zostały przeprowadzone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rejestru wydanych zaświadczeń lub innych dokumentów potwierdzających ukończenie szkolenia i uzyskanie umiejętności lub kwalifikacji, zawierając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rPr/>
      </w:pPr>
      <w:r>
        <w:rPr/>
        <w:t>nume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imię i nazwisk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numer PESEL uczestnika szkolenia (a w przypadku cudzoziemca numer dokumentu stwierdzającego tożsamość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nazwę szkol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datę wydania zaświadcze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listy odbioru materiałów szkoleniow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listy odbioru cateringu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niezwłocznego poinformowania na piśmie Zamawiającego o wszelkich przypadkach nieuczestniczenia lub nieukończenia szkolenia przez jego uczestników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wydania uczestnikom, którzy ukończą szkolenie z wynikiem pozytywnym zaświadczeń lub innych dokumentów potwierdzających ukończenie szkolenia i uzyskanie umiejętności </w:t>
        <w:br/>
        <w:t>lub kwalifikacji zawierających (o ile przepisy odrębne nie stanowią inaczej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numer z rejest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imię i nazwisko oraz numer PESEL uczestnika szkolenia (a w przypadku cudzoziemca   </w:t>
        <w:br/>
        <w:t>numer dokumentu stwierdzającego tożsamość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nazwę instytucji szkoleniowej przeprowadzającej szkol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formę i nazwę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okres trwania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miejsce i datę wydania zaświadczenia lub innego dokumentu potwierdzającego ukończenie   </w:t>
        <w:br/>
        <w:t>szkolenia i uzyskanie umiejętności lub kwalifik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tematy i wymiar godzin zajęć eduk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podpis osoby upoważnionej przez instytucję szkoleniową przeprowadzającą szkolenie.</w:t>
      </w:r>
    </w:p>
    <w:p>
      <w:pPr>
        <w:pStyle w:val="Normal"/>
        <w:jc w:val="both"/>
        <w:rPr/>
      </w:pPr>
      <w:r>
        <w:rPr/>
        <w:t>Wykonawca zobowiązuje się do dostarczenia kserokopii w/w zaświadczeń lub innych dokumentów potwierdzonych za zgodność z oryginał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dostarczenia kserokopii ankiety oceniającej szkolenie, stanowiącej załącznik Nr 4 </w:t>
        <w:br/>
        <w:t>do niniejszej umowy potwierdzonej za zgodność z oryginałem wypełnionej przez uczestnika szkolenia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Planowana liczba godzin szkolenia wynosi ogółem: ……..godzin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Koszt osobogodziny wynosi: …… zł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Koszt szkolenia za osobę w wysokości: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- brutto ………… złotych (słownie: ………………………..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  <w:r>
        <w:rPr/>
        <w:t xml:space="preserve"> złotych)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Całkowity koszt szkolenia: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- brutto ……………. złotych (słownie: ……………………..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  <w:r>
        <w:rPr/>
        <w:t xml:space="preserve"> złoty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Za wykonanie zamówienia określonego niniejszą umową, </w:t>
      </w:r>
      <w:r>
        <w:rPr>
          <w:u w:val="single"/>
        </w:rPr>
        <w:t xml:space="preserve">po przedłożeniu ww. dokumentów wymienionych w </w:t>
      </w:r>
      <w:r>
        <w:rPr/>
        <w:t>§</w:t>
      </w:r>
      <w:r>
        <w:rPr>
          <w:u w:val="single"/>
        </w:rPr>
        <w:t xml:space="preserve"> 4</w:t>
      </w:r>
      <w:r>
        <w:rPr/>
        <w:t xml:space="preserve"> oraz faktury (lub rachunku) wystawionej na rzecz </w:t>
      </w:r>
      <w:r>
        <w:rPr>
          <w:u w:val="single"/>
        </w:rPr>
        <w:t>Powiatowego Urzędu Pracy w Łańcucie, ul. Piłsudskiego 9, 37-100 Łańcut (NIP 815-138-30-61)</w:t>
      </w:r>
      <w:r>
        <w:rPr/>
        <w:t xml:space="preserve">, Wykonawca </w:t>
      </w:r>
      <w:r>
        <w:rPr>
          <w:color w:val="000000"/>
        </w:rPr>
        <w:t xml:space="preserve">otrzyma pokrycie rzeczywistych kosztów szkolenia w kwocie nie większej niż </w:t>
      </w:r>
      <w:r>
        <w:rPr/>
        <w:t xml:space="preserve">brutto ………….. złotych (słownie: ………………….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  <w:r>
        <w:rPr/>
        <w:t xml:space="preserve"> </w:t>
      </w:r>
      <w:r>
        <w:rPr>
          <w:color w:val="000000"/>
        </w:rPr>
        <w:t xml:space="preserve">złotych) w terminie </w:t>
        <w:br/>
        <w:t>nie dłuższym niż 14 d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leżne kwoty zostaną przekazane na konto Wykonawcy o nr:………………………………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Za dzień zapłaty uważa się dzień obciążenia rachunku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amawiający zastrzega sobie prawo zmiany umowy w zakresie kwoty należnej Wykonawcy za wykonanie zamówienia w przypadku zmniejszenia liczby uczestników szkolenia z przyczyn niezależnych od Zamawiającego będących w szczególności wynikie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niepodjęcia szkolenia przez osobę skierowaną na szkolenie, lu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zerwania szkolenia z przyczyn, których nie można było przewidzieć w dniu podpisania umowy, a w szczególności z powodu podjęcia zatrudnienia lub innej pracy zarobkowej, działalności gospodarczej przez uczestnika szkolenia, lu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nie brania udziału w szkoleniu przez uczestnika z powodu choroby, udokumentowanej elektronicznym zwolnieniem lekarskim e-ZLA, przez okres który uniemożliwi mu ukończenie szkolenia potwierdzone wydaniem stosownego zaświadczenia (certyfikatu)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W przypadku zmniejszenia liczby uczestników szkolenia z przyczyn, o których mowa </w:t>
        <w:br/>
        <w:t>w ust.1, koszt szkolenia stanowić będzie iloczyn rzeczywistej liczby osób, które ukończyły szkolenie i kwoty stanowiącej koszt szkolenia jednej osoby, o którym mowa w § 5 ust. 3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 przypadku niewykonania umowy w terminie ustalonym w § 2 umowy Wykonawca zobowiązuje się zapłacić Zamawiającemu karę umowną w wysokości 5% całkowitych kosztów szkolenia brutto, o których mowa w § 5 ust.4 niniejszej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 przypadku nie zapewnienia uczestnikom szkolenia wszystkich materiałów szkoleniowych lub pełnego cateringu określonego w ofercie, Wykonawca zobowiązuje się zapłacić Zamawiającemu za każdy dzień braku materiałów szkoleniowych lub cateringu karę umowną w wysokości 1% całkowitych kosztów szkolenia brutto, o których mowa w § 5 ust.4 niniejszej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 przypadku, gdy Wykonawca dokona zmiany miejsca szkolenia lub wykładowcy</w:t>
      </w:r>
      <w:r>
        <w:rPr>
          <w:color w:val="FF0000"/>
        </w:rPr>
        <w:t xml:space="preserve"> </w:t>
      </w:r>
      <w:r>
        <w:rPr/>
        <w:t xml:space="preserve">bez zgody Zamawiającego, Wykonawca zapłaci Zamawiającemu karę umowną w wysokości </w:t>
        <w:br/>
        <w:t>10 % całkowitych kosztów szkolenia brutto, o których mowa w § 5 ust.4 niniejszej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amawiający jest uprawniony do dochodzenia odszkodowania przewyższającego zastrzeżone kary umowne.</w:t>
      </w:r>
    </w:p>
    <w:p>
      <w:pPr>
        <w:pStyle w:val="Normal"/>
        <w:spacing w:lineRule="auto" w:line="360"/>
        <w:ind w:left="720" w:firstLine="438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Strony zgodnie ustalają, że  w razie naliczenia kar umownych zgodnie z § 7 niniejszej umowy Zamawiający jest upoważniony do potrącenia kwoty kar z wynagrodzenia Wykonawcy za realizowany przedmio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Kary, o których mowa w § 7 niniejszej umowy będą potrącane z wynagrodzenia Wykonawcy  w najbliższym terminie płatności, na co Wykonawca wyraża zgodę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/>
        <w:t>W przypadku nienależytego wykonania przedmiotu zamówienia, nie spełnienia zobowiązań określonych w § 3 i § 4, a w szczególności nie realizowania umówionego programu i harmonogramu szkolenia, Zamawiającemu przysługuje prawo odstąpienia od umowy bez wypowiedzenia ze skutkiem natychmias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/>
        <w:t>W przypadku odstąpienia od umowy, o którym mowa w ust.1, Zamawiający nie pokrywa kosztów szkoleni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mawiający zastrzega sobie prawo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rzeprowadzania wizytacji przebiegu i sposobu prowadzenia szkol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udziału swojego reprezentanta w trakcie egzaminu końcowego w charakterze obserwator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rzeprowadzenia analizy dokumentacji dotyczącej szkoleni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y umowy wymagają dla swej ważności formy pisemnej w postaci aneks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Wszelkie spory mogące wyniknąć z niniejszej umowy rozstrzyga Sąd Powszechny </w:t>
      </w:r>
      <w:r>
        <w:rPr>
          <w:b w:val="false"/>
          <w:sz w:val="24"/>
          <w:szCs w:val="24"/>
          <w:u w:val="none"/>
          <w:lang w:val="pl-PL"/>
        </w:rPr>
        <w:t>właściwy dla siedziby Zamawiającego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, ustawy o promocji zatrudnienia i instytucjach rynku pracy oraz ustawy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mowy są zobowiązane do realizowania obowiązków nałożonych na administratorów danych przez rozporządzenie Parlamentu Europejskiego i Rady (UE) 2016/679 </w:t>
        <w:br/>
        <w:t xml:space="preserve">z 27.04.2016 r. w sprawie ochrony osób fizycznych w związku z przetwarzaniem danych osobowych i w sprawie swobodnego przepływu takich danych oraz uchylenia dyrektywy 95/46/WE (ogólne rozporządzenie o ochronie danych) (Dz. Urz. UE. L. z 2016 r. Nr 119, </w:t>
        <w:br/>
        <w:t>s. 1 ze zm.)- dalej RODO, w szczególności:</w:t>
      </w:r>
    </w:p>
    <w:p>
      <w:pPr>
        <w:pStyle w:val="Bezodstpw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u informacyjnego, o którym mowa w art. 13 i 14 RODO;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u wdrożenia środków technicznych i organizacyjnych które będą zapewniały gromadzonym danym bezpieczeństwo, w tym zachowania w tajemnicy wszelkich danych osobowych i informacji udostępnionych mu, lub o których wiedzę powziął w związku </w:t>
        <w:br/>
        <w:t xml:space="preserve">z realizacją Umowy, a także powstałych w wyniku jej wykonania informacji w formie pisemnej lub jakiejkolwiek innej formie. Informacje i materiały są objęte ochroną i nie mogą być udostępniane jakiejkolwiek osobie trzeciej, ani też ujawnione w inny sposób, </w:t>
        <w:br/>
        <w:t>chyba że muszą być ujawnione zgodnie z powszechnie obowiązującymi przepisami prawa, orzeczeniem sądów lub upoważnionych organów państw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arunki niniejszej umowy strony przyjmują bez zastrzeżeń, co potwierdzają własnoręcznym podpis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każdej </w:t>
        <w:br/>
        <w:t>ze stron.</w:t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jc w:val="left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</w:rPr>
        <w:t>.................</w:t>
      </w:r>
      <w:r>
        <w:rPr>
          <w:b w:val="false"/>
          <w:sz w:val="24"/>
          <w:szCs w:val="24"/>
          <w:u w:val="none"/>
          <w:lang w:val="pl-PL"/>
        </w:rPr>
        <w:t>...........</w:t>
      </w:r>
      <w:r>
        <w:rPr>
          <w:b w:val="false"/>
          <w:sz w:val="24"/>
          <w:szCs w:val="24"/>
          <w:u w:val="none"/>
        </w:rPr>
        <w:t>..................</w:t>
      </w:r>
      <w:r>
        <w:rPr>
          <w:b w:val="false"/>
          <w:sz w:val="24"/>
          <w:szCs w:val="24"/>
          <w:u w:val="none"/>
          <w:lang w:val="pl-PL"/>
        </w:rPr>
        <w:tab/>
      </w:r>
      <w:r>
        <w:rPr>
          <w:b w:val="false"/>
          <w:sz w:val="24"/>
          <w:szCs w:val="24"/>
          <w:u w:val="none"/>
        </w:rPr>
        <w:tab/>
        <w:t>.................</w:t>
      </w:r>
      <w:r>
        <w:rPr>
          <w:b w:val="false"/>
          <w:sz w:val="24"/>
          <w:szCs w:val="24"/>
          <w:u w:val="none"/>
          <w:lang w:val="pl-PL"/>
        </w:rPr>
        <w:t>...........</w:t>
      </w:r>
      <w:r>
        <w:rPr>
          <w:b w:val="false"/>
          <w:sz w:val="24"/>
          <w:szCs w:val="24"/>
          <w:u w:val="none"/>
        </w:rPr>
        <w:t>..................</w:t>
      </w:r>
    </w:p>
    <w:p>
      <w:pPr>
        <w:pStyle w:val="TextBody"/>
        <w:tabs>
          <w:tab w:val="clear" w:pos="708"/>
          <w:tab w:val="center" w:pos="4536" w:leader="none"/>
        </w:tabs>
        <w:ind w:right="566" w:hanging="0"/>
        <w:jc w:val="left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 xml:space="preserve">       </w:t>
      </w:r>
      <w:r>
        <w:rPr>
          <w:b w:val="false"/>
          <w:sz w:val="24"/>
          <w:szCs w:val="24"/>
          <w:u w:val="none"/>
          <w:lang w:val="pl-PL"/>
        </w:rPr>
        <w:t>Wykonawca</w:t>
        <w:tab/>
        <w:tab/>
        <w:tab/>
        <w:t xml:space="preserve">                    Zamawiający </w:t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jc w:val="left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jc w:val="left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jc w:val="left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jc w:val="left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i: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ind w:left="426" w:hanging="426"/>
        <w:jc w:val="left"/>
        <w:outlineLvl w:val="1"/>
        <w:rPr>
          <w:b w:val="false"/>
          <w:b w:val="false"/>
          <w:sz w:val="22"/>
          <w:szCs w:val="22"/>
          <w:u w:val="none"/>
          <w:lang w:val="pl-PL"/>
        </w:rPr>
      </w:pPr>
      <w:r>
        <w:rPr>
          <w:b w:val="false"/>
          <w:sz w:val="22"/>
          <w:szCs w:val="22"/>
          <w:u w:val="none"/>
        </w:rPr>
        <w:t xml:space="preserve">Nr 1 </w:t>
      </w:r>
      <w:r>
        <w:rPr>
          <w:b w:val="false"/>
          <w:sz w:val="22"/>
          <w:szCs w:val="22"/>
          <w:u w:val="none"/>
          <w:lang w:val="pl-PL"/>
        </w:rPr>
        <w:tab/>
        <w:t xml:space="preserve">Harmonogram </w:t>
      </w:r>
      <w:r>
        <w:rPr>
          <w:b w:val="false"/>
          <w:sz w:val="22"/>
          <w:szCs w:val="22"/>
          <w:u w:val="none"/>
        </w:rPr>
        <w:t xml:space="preserve"> szkolenia 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ind w:left="426" w:hanging="426"/>
        <w:jc w:val="left"/>
        <w:outlineLvl w:val="1"/>
        <w:rPr/>
      </w:pPr>
      <w:r>
        <w:rPr>
          <w:b w:val="false"/>
          <w:sz w:val="22"/>
          <w:szCs w:val="22"/>
          <w:u w:val="none"/>
          <w:lang w:val="pl-PL"/>
        </w:rPr>
        <w:t>Nr 2</w:t>
        <w:tab/>
        <w:t xml:space="preserve">   Program szkolenia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ind w:left="567" w:right="-1" w:hanging="567"/>
        <w:jc w:val="left"/>
        <w:outlineLvl w:val="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Nr </w:t>
      </w:r>
      <w:r>
        <w:rPr>
          <w:b w:val="false"/>
          <w:sz w:val="22"/>
          <w:szCs w:val="22"/>
          <w:u w:val="none"/>
          <w:lang w:val="pl-PL"/>
        </w:rPr>
        <w:t>3</w:t>
      </w: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  <w:lang w:val="pl-PL"/>
        </w:rPr>
        <w:t xml:space="preserve"> Wzór</w:t>
      </w:r>
      <w:r>
        <w:rPr>
          <w:b w:val="false"/>
          <w:sz w:val="22"/>
          <w:szCs w:val="22"/>
          <w:u w:val="none"/>
        </w:rPr>
        <w:t xml:space="preserve"> zaświadczenia lub innego dokumentu potwierdzającego ukończenie szkolenia </w:t>
        <w:br/>
        <w:t>i uzyskanie umiejętności lub kwalifikacji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Nr 4 </w:t>
        <w:tab/>
        <w:t>Wzór ankiety oceniającej szkolenie</w:t>
      </w:r>
    </w:p>
    <w:sectPr>
      <w:footerReference w:type="default" r:id="rId4"/>
      <w:type w:val="nextPage"/>
      <w:pgSz w:w="11906" w:h="16838"/>
      <w:pgMar w:left="1418" w:right="1416" w:gutter="0" w:header="0" w:top="568" w:footer="1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/>
    <w:lvlOverride w:ilvl="1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color w:val="000000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zla@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12:00Z</dcterms:created>
  <dc:creator>jdec</dc:creator>
  <dc:description/>
  <cp:keywords/>
  <dc:language>en-US</dc:language>
  <cp:lastModifiedBy>Joanna Bytnar</cp:lastModifiedBy>
  <cp:lastPrinted>2023-04-25T11:13:00Z</cp:lastPrinted>
  <dcterms:modified xsi:type="dcterms:W3CDTF">2023-04-25T09:13:00Z</dcterms:modified>
  <cp:revision>16</cp:revision>
  <dc:subject/>
  <dc:title/>
</cp:coreProperties>
</file>