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240030</wp:posOffset>
            </wp:positionV>
            <wp:extent cx="926465" cy="753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3485</wp:posOffset>
            </wp:positionH>
            <wp:positionV relativeFrom="margin">
              <wp:posOffset>-240030</wp:posOffset>
            </wp:positionV>
            <wp:extent cx="696595" cy="782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WIATOWY URZĄD PRACY </w:t>
      </w:r>
      <w:r>
        <w:rPr>
          <w:lang w:val="pl-PL"/>
        </w:rPr>
        <w:t>w</w:t>
      </w:r>
      <w:r>
        <w:rPr/>
        <w:t xml:space="preserve"> ŁAŃCUCIE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entrum Aktywizacji Zawodowej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Dział Pośrednictwa Pracy i Poradnictwa Zawodowego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l. Armii Krajowej 51e,      tel. 17 224-07-47, 17 224-07-4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de-DE"/>
        </w:rPr>
        <w:t>37-100 Łańcut,              e-mail: rzla@pup-lancut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45085</wp:posOffset>
                </wp:positionV>
                <wp:extent cx="581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46e1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3.55pt;width:0pt;height:0pt" type="_x0000_t32">
                <v:stroke color="#146e1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X ŁAŃCUCKIE TARGI PRACY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niejszym deklaruję udział firmy/instytucji w TARGACH PRACY organizowanych prze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wiatowy Urząd Pracy w Łańcuci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tóre odbędą si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dniu 25 kwietnia 2019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godz.  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 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</w:rPr>
        <w:t>w Hali Sportowej Miejskiego Ośrodka Sportu i Rekreacji w Łańcuci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i/>
        </w:rPr>
        <w:t>przy ul. Armii Krajowej 57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DANE PODMIOTU ZGŁASZAJĄCEGO UCZESTNICT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Ż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ONTAKTÓW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 / ŻYCZENIA itp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OWANE OFERTY PRACY PODCZAS TARGÓW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/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REPREZENTUJĄCE FIRMĘ NA TARGACH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DANE KONTAKTOWE (TELEFON, E-MAI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decznie zapraszam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Targach jest bezpłatn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miejsc ograniczona, liczy się kolejność zgłoszeń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ypełniony Formularz należy przesłać </w:t>
      </w:r>
      <w:r>
        <w:rPr>
          <w:rFonts w:cs="Arial" w:ascii="Arial" w:hAnsi="Arial"/>
          <w:b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  <w:u w:val="single"/>
        </w:rPr>
        <w:t>10.04.2019r.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 lub pocztą elektroniczną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.mroczka@pup-lancut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.lukarski@pup-lancut.pl</w:t>
        </w:r>
      </w:hyperlink>
      <w:r>
        <w:rPr>
          <w:rFonts w:cs="Arial" w:ascii="Arial" w:hAnsi="Arial"/>
          <w:sz w:val="20"/>
          <w:szCs w:val="20"/>
        </w:rPr>
        <w:t xml:space="preserve">  lub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.wajda@pup-lancut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……………………………..</w:t>
        <w:tab/>
        <w:t xml:space="preserve">           pieczątka i podpis zgłaszająceg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ORGANIZATO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owiatowy Urząd Pracy w Łańcu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l. Piłsudskiego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7-100 Łańc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owiatowy Urząd Pracy w Łańcu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entrum Aktywizacji Zaw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l. Armii Krajowej 51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7-100 Łańc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erownik działu:   tel. 17 224-07-4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oradcy klienta instytucjonalnego 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. 17 224-07-4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color w:val="808080"/>
        <w:sz w:val="20"/>
      </w:rPr>
    </w:pPr>
    <w:r>
      <w:rPr>
        <w:color w:val="808080"/>
        <w:sz w:val="20"/>
      </w:rPr>
      <w:t xml:space="preserve">Udział w Targach oznacza zgodę na przetwarzanie danych osobowych oraz wykorzystanie wizerunku zgodnie </w:t>
      <w:br/>
      <w:t xml:space="preserve">z ustawą z dnia 4 lutego 1994r. o prawie autorskim i prawach pokrewnych (t.j. Dz. U. z 2006r. nr 90, poz. 631 </w:t>
      <w:br/>
      <w:t xml:space="preserve">z późn. zm.) oraz zgodnie z ustawą o ochronie danych osobowych z dnia 29 sierpnia 1997r. (t.j. Dz. U. z 2014r., poz. 1182 z późn. zm.) wyłącznie do celów promocji działań podejmowanych przez                                            Powiatowy Urząd Pracy w Łańcucie. 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.mroczka@pup-lancut.pl" TargetMode="External"/><Relationship Id="rId5" Type="http://schemas.openxmlformats.org/officeDocument/2006/relationships/hyperlink" Target="mailto:l.lukarski@pup-lancut.pl" TargetMode="External"/><Relationship Id="rId6" Type="http://schemas.openxmlformats.org/officeDocument/2006/relationships/hyperlink" Target="mailto:m.wajda@pup-lancut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5:00Z</dcterms:created>
  <dc:creator>kmikula</dc:creator>
  <dc:description/>
  <cp:keywords/>
  <dc:language>en-US</dc:language>
  <cp:lastModifiedBy>Lukasz Lukarski</cp:lastModifiedBy>
  <cp:lastPrinted>2018-02-15T13:43:00Z</cp:lastPrinted>
  <dcterms:modified xsi:type="dcterms:W3CDTF">2019-02-26T13:16:00Z</dcterms:modified>
  <cp:revision>4</cp:revision>
  <dc:subject/>
  <dc:title/>
</cp:coreProperties>
</file>