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10756628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61595</wp:posOffset>
            </wp:positionV>
            <wp:extent cx="1261745" cy="762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3175</wp:posOffset>
                </wp:positionV>
                <wp:extent cx="4121150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ab/>
                              <w:tab/>
                              <w:tab/>
                              <w:t>tel.  17 225 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-100 Łańcut</w:t>
                              <w:tab/>
                              <w:tab/>
                              <w:tab/>
                              <w:tab/>
                              <w:tab/>
                              <w:t>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-0.25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ab/>
                        <w:tab/>
                        <w:tab/>
                        <w:t>tel.  17 225 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-100 Łańcut</w:t>
                        <w:tab/>
                        <w:tab/>
                        <w:tab/>
                        <w:tab/>
                        <w:tab/>
                        <w:t>fax. 17 225 91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  <w:bookmarkStart w:id="1" w:name="_Hlk107566288"/>
      <w:bookmarkStart w:id="2" w:name="_Hlk107566288"/>
      <w:bookmarkEnd w:id="2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ANKIE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, adres, telefon pracodawcy:</w:t>
      </w: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□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małe przedsiębiorstw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średnie przedsiębiorstwo  □ inne przedsiębiors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są Państwo zainteresowani ubieganiem się o środki z Rezerwy KFS na finansowanie kształcenia ustawicznego pracowników i pracodawców?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dy planują Państwo rozpocząć kształcenie pracowników i pracodawców w 2024 r.?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o wskazanie przybliżonego okresu trwania kształcenia</w:t>
      </w:r>
      <w:r>
        <w:rPr>
          <w:b/>
          <w:sz w:val="22"/>
          <w:szCs w:val="22"/>
        </w:rPr>
        <w:t>)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orytety wydatkowania środków z REZERWY Krajowego Funduszu Szkoleniowego </w:t>
        <w:br/>
        <w:t xml:space="preserve">w roku 2024: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 na liście/rejestrze przedsiębiorstw społecznych prowadzonym przez MRiPS;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Wsparcie kształcenia ustawicznego osób z orzeczonym stopniem niepełnosprawności;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Wsparcie kształcenia ustawicznego osób, które mogą udokumentować wykonywanie przez </w:t>
        <w:br/>
        <w:t xml:space="preserve">co najmniej 15 lat prac w szczególnych warunkach lub o szczególnym charakterze, a którym nie przysługuje prawo do emerytury pomostowej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shd w:fill="FFFFFF" w:val="clear"/>
        <w:ind w:left="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zę wskazać zapotrzebowanie na kształcenie ustawiczne pracodawców i pracowników w roku 2024r. oraz priorytet</w:t>
      </w:r>
      <w:r>
        <w:rPr>
          <w:b/>
          <w:spacing w:val="-12"/>
          <w:sz w:val="22"/>
          <w:szCs w:val="22"/>
        </w:rPr>
        <w:t>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63"/>
        <w:gridCol w:w="1560"/>
        <w:gridCol w:w="1984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trzeb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tudia podyplom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Ankieta ma charakter badawczy i nie stanowi zobowiązania dla żadn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color w:val="008000"/>
          <w:sz w:val="22"/>
          <w:szCs w:val="22"/>
        </w:rPr>
        <w:t>DZIĘKUJEMY PAŃSTWU ZA WYPEŁNIENIE ANKIETY.</w:t>
      </w:r>
    </w:p>
    <w:sectPr>
      <w:type w:val="nextPage"/>
      <w:pgSz w:w="11906" w:h="16838"/>
      <w:pgMar w:left="1417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awawrzaszek</dc:creator>
  <dc:description/>
  <cp:keywords/>
  <dc:language>en-US</dc:language>
  <cp:lastModifiedBy>Agnieszka Pelc</cp:lastModifiedBy>
  <cp:lastPrinted>2023-11-28T08:26:00Z</cp:lastPrinted>
  <dcterms:modified xsi:type="dcterms:W3CDTF">2023-11-28T08:10:00Z</dcterms:modified>
  <cp:revision>13</cp:revision>
  <dc:subject/>
  <dc:title>     </dc:title>
</cp:coreProperties>
</file>