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  <w:t>Załącznik nr 1 do zaproszenia</w:t>
      </w:r>
    </w:p>
    <w:p>
      <w:pPr>
        <w:pStyle w:val="Normal"/>
        <w:ind w:left="-426" w:hanging="0"/>
        <w:rPr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51460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pt;width:197.95pt;height:44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u w:val="single"/>
        </w:rPr>
        <w:t xml:space="preserve">FORMULARZ   OFERTOWY  </w:t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6"/>
          <w:szCs w:val="16"/>
        </w:rPr>
        <w:tab/>
        <w:t>Pieczątka firmy szkoleniowej</w:t>
      </w:r>
    </w:p>
    <w:p>
      <w:pPr>
        <w:pStyle w:val="Normal"/>
        <w:ind w:left="-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ne instytucji szkoleniowej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6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jednost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efon/fax/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 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……………………………………………………………………….</w:t>
            </w:r>
          </w:p>
        </w:tc>
      </w:tr>
      <w:tr>
        <w:trPr>
          <w:trHeight w:val="6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6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56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KD/EK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R wpisU do RIS wydany przez WU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Nr ……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RS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pis do ewidencji działalności gospodarczej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 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BANKU I NUMER RACHUNKU BANKOW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ind w:left="-709" w:hanging="0"/>
        <w:rPr/>
      </w:pPr>
      <w:r>
        <w:rPr>
          <w:sz w:val="24"/>
          <w:szCs w:val="24"/>
        </w:rPr>
        <w:t>*wybrać odpowiednie w zależności od formy prawnej prowadzenia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SZKOLENIA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AZWA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RMIN REALIZACJI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EJSCE SZKOLENI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6"/>
                <w:szCs w:val="22"/>
              </w:rPr>
              <w:t>(KOD, MIEJSCOWOŚĆ, ULICA, NUME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GODZIN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 …………………………………………..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UCZESTNIKÓW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…………… </w:t>
            </w:r>
            <w:r>
              <w:rPr>
                <w:b/>
                <w:sz w:val="26"/>
                <w:szCs w:val="26"/>
              </w:rPr>
              <w:t>osób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OSZT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 UCZEST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OSZT OSOBOGODZINY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np. wiek, wykształcenie, badania lekarskie itp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..…………………………………………………………………..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INSTYTUCJI SZKOLENI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7371"/>
      </w:tblGrid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UniversPro-Roman"/>
                <w:b/>
                <w:sz w:val="22"/>
                <w:szCs w:val="22"/>
              </w:rPr>
              <w:t>akość oferowanego programu szkolenia, w tym wykorzystywanie standardów kwalifikacji zawodowych i modułowych programów szkoleń zawodowych, dostępnych w bazach danyc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 skali od 0  – 15 punktów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szkolenia zgodny z wymogami określonymi w Rozporządzeniu Ministra Pracy i Polityki Społecznej z dnia 14 maja 2014 r. w sprawie szczegółowych warunków realizacji oraz trybu i sposobów prowadzenia usług rynku pracy (Dz. U. z  2014 r. poz. 667), oraz w razie możliwości wykorzystanie standardów kwalifikacji zawodowych i modułowych programów szkoleń zawodowych, dostępnych w bazach danych prowadzonych przez ministra lub w przypadku szkoleń, których programy określone są odrębnymi przepisami, program zgodny z tymi przepisami – </w:t>
            </w:r>
            <w:r>
              <w:rPr>
                <w:b/>
                <w:sz w:val="24"/>
                <w:szCs w:val="24"/>
              </w:rPr>
              <w:t>15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 xml:space="preserve">...  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 i kod zawod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…………………………….……………………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szkolenia niezgodny z wymogami określonymi </w:t>
              <w:br/>
              <w:t xml:space="preserve">w Rozporządzeniu Ministra Pracy i Polityki Społecznej z dnia 14 maja 2014 r. w sprawie szczegółowych warunków realizacji oraz trybu </w:t>
              <w:br/>
              <w:t xml:space="preserve">i sposobów prowadzenia usług rynku pracy (Dz. U. z 2014 r. poz. 667) lub w przypadku szkoleń, których programy określone są odrębnymi przepisami, program niezgodny z tymi przepisami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ertyfikaty jakości usług posiadane przez instytucję szkoleniową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2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ie przez instytucję szkoleniową certyfikatu systemu zarządzania jakością kształcenia/szkolenia wydany na podstawie międzynarodowych norm ISO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siadanie przez instytucję szkoleniowa akredytacji kuratora oświaty zgodnie tematycznie z zakresem szkolenia </w:t>
            </w:r>
            <w:r>
              <w:rPr>
                <w:b/>
                <w:sz w:val="24"/>
                <w:szCs w:val="24"/>
              </w:rPr>
              <w:t>- 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certyfikatu systemu zarządzania jakością kształcenia/szkolenia oraz brak decyzji akredytacyjnej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11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UniversPro-Roman"/>
                <w:b/>
                <w:b/>
                <w:sz w:val="22"/>
                <w:szCs w:val="22"/>
              </w:rPr>
            </w:pPr>
            <w:r>
              <w:rPr>
                <w:rFonts w:eastAsia="UniversPro-Roman"/>
                <w:b/>
                <w:sz w:val="22"/>
                <w:szCs w:val="22"/>
              </w:rPr>
              <w:t>Dostosowanie kwalifikacji i doświadczenia kadry dydaktycznej do zakresu szkolenia</w:t>
            </w:r>
          </w:p>
          <w:p>
            <w:pPr>
              <w:pStyle w:val="Defaul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5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ą oceny będzie,  </w:t>
            </w:r>
            <w:r>
              <w:rPr>
                <w:sz w:val="24"/>
                <w:szCs w:val="24"/>
                <w:u w:val="single"/>
              </w:rPr>
              <w:t>sporządzony przez instytucję  szkoleniową</w:t>
            </w:r>
            <w:r>
              <w:rPr>
                <w:sz w:val="24"/>
                <w:szCs w:val="24"/>
              </w:rPr>
              <w:t xml:space="preserve"> wykaz osób biorących udział w realizacji szkolenia oraz posiadane przez nich: poziom i kierunek wykształcenia, kwalifikacje, uprawnienia oraz doświadczenie zawodowe zgodne z kierunkiem szkolenia. Bada się, czy dobór kadry dydaktycznej wskazanej w ofercie szkoleniowej jest adekwatny do tematyki danego szkolenia.   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21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wykształcenie, kwalifikacje lub uprawnienia do prowadzenia szkolenia – </w:t>
            </w:r>
            <w:r>
              <w:rPr>
                <w:b/>
                <w:sz w:val="24"/>
                <w:szCs w:val="24"/>
              </w:rPr>
              <w:t>5 punktów</w:t>
            </w:r>
          </w:p>
          <w:p>
            <w:pPr>
              <w:pStyle w:val="Akapitzlist"/>
              <w:spacing w:before="0" w:after="200"/>
              <w:ind w:left="321" w:hanging="321"/>
              <w:contextualSpacing/>
              <w:jc w:val="both"/>
              <w:rPr/>
            </w:pPr>
            <w:r>
              <w:rPr>
                <w:sz w:val="24"/>
                <w:szCs w:val="24"/>
              </w:rPr>
              <w:t>Doświadczenie w prowadzeniu szkoleń w okresie do 5 lat –</w:t>
            </w:r>
            <w:r>
              <w:rPr>
                <w:b/>
                <w:sz w:val="24"/>
                <w:szCs w:val="24"/>
              </w:rPr>
              <w:t>5 punkt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w prowadzeniu szkoleń powyżej 5 lat – </w:t>
            </w:r>
            <w:r>
              <w:rPr>
                <w:b/>
                <w:sz w:val="24"/>
                <w:szCs w:val="24"/>
              </w:rPr>
              <w:t>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Suma otrzymanych punktów zostanie podzielona przez liczbę wykładowców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Rodzaj dokumentów potwierdzających ukończenie szkolenia i uzyskanie kwalifikacji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rzepisy odrębne nie stanowią inaczej, instytucja szkoleniowa zobowiązana jest do wydania uczestnikom szkolenia zaświadczenia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o jego ukończeniu zawierającego wszystkie elementy wymienione w § 71 ust. 4 Rozporządzenia Ministra Pracy i Polityki Społecznej w sprawie szczegółowych warunków realizacji oraz trybu i sposobów prowadzenia usług rynku pracy (Dz. U. z 2014 r. poz. 667).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– </w:t>
            </w:r>
            <w:r>
              <w:rPr>
                <w:b/>
                <w:sz w:val="24"/>
                <w:szCs w:val="24"/>
              </w:rPr>
              <w:t>9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oraz dodatkowe dokumenty potwierdzające nabyte umiejętności i kwalifikacje lub dokumenty zgodne z obowiązującymi przepisami przy danym kierunku szkolenia i wystawione w języku obowiązującym </w:t>
              <w:br/>
              <w:t xml:space="preserve">w krajach UE 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ony wzór zaświadczenia o ukończeniu szkolenia niezgodny </w:t>
              <w:br/>
              <w:t xml:space="preserve">z obowiązującymi przepisami – </w:t>
            </w:r>
            <w:r>
              <w:rPr>
                <w:b/>
                <w:sz w:val="24"/>
                <w:szCs w:val="24"/>
              </w:rPr>
              <w:t>0 punkt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dołączyć wzór zaświadczenia.</w:t>
            </w:r>
          </w:p>
        </w:tc>
      </w:tr>
      <w:tr>
        <w:trPr>
          <w:trHeight w:val="48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4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Koszt szkolenia liczony wg wzoru: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liczba punktów przyznanych badanej ofercie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n - oznacza cenę za osobogodzinę oferty najtańszej, (stanowiącą iloraz należności za przeszkolenie jednej osoby bezrobotnej oraz liczby godzin przeznaczonych na realizację tego szkolenia),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b - oznacza cenę za osobogodzinę oferty badanej (stanowiącą iloraz należności za przeszkolenie jednej osoby bezrobotnej oraz liczby godzin przeznaczonych na realizację tego szkolenia),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- waga kryterium  (40 punktów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Zgodnie z zapisem art. 43 ust. 1 pkt. 29 lit. c ustawy o VAT  oraz §3 ust. 1 pkt. 14 Rozporządzenia Ministra Finansów w sprawie zwolnień od podatku od towarów i usług, zwolnienie od podatku VAT przysługuje w przypadku gdy usługa kształcenia ustawicznego lub przekwalifikowania zawodowego jest finansowana w co najmniej 70% ze środków publicznych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…</w:t>
      </w:r>
      <w:r>
        <w:rPr/>
        <w:t>.……..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pieczątka i podpis osoby upoważnionej)</w:t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  <w:t>Zlecenie lub powierzenie przeprowadzenia szkolenia może uzyskać ta firma szkoleniowa, która uzyska największą liczbę punktów.</w:t>
      </w:r>
    </w:p>
    <w:p>
      <w:pPr>
        <w:pStyle w:val="Akapitzlist"/>
        <w:ind w:left="-851" w:hanging="0"/>
        <w:rPr>
          <w:sz w:val="24"/>
          <w:szCs w:val="24"/>
        </w:rPr>
      </w:pPr>
      <w:hyperlink r:id="rId4">
        <w:r>
          <w:rPr>
            <w:rStyle w:val="InternetLink"/>
            <w:sz w:val="24"/>
          </w:rPr>
          <w:t>Kryteria wyboru instytucji szkoleniowych do przeprowadzenia szkoleń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MAGANE ZAŁĄCZNIK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ertyfikat systemu zarządzania jakością kształcenia/szkolenia </w:t>
      </w:r>
      <w:r>
        <w:rPr>
          <w:sz w:val="24"/>
          <w:szCs w:val="24"/>
        </w:rPr>
        <w:t>wyda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a podstawie międzynarodowych norm ISO (w przypadku posiadania należy dołączyć kserokopię potwierdzoną „za zgodność z oryginałem”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Akredytacja Podkarpackiego Kuratora Oświaty</w:t>
      </w:r>
      <w:r>
        <w:rPr>
          <w:sz w:val="24"/>
          <w:szCs w:val="24"/>
        </w:rPr>
        <w:t xml:space="preserve"> (w przypadku posiadania należy dołączyć kserokopię potwierdzoną „za zgodność z oryginałem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zór zaświadczenia</w:t>
      </w:r>
    </w:p>
    <w:sectPr>
      <w:type w:val="continuous"/>
      <w:pgSz w:w="11906" w:h="16838"/>
      <w:pgMar w:left="1418" w:right="1418" w:gutter="0" w:header="0" w:top="42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7114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lancut.praca.gov.pl/documents/1938599/4638928/Kryteria wyboru instytucji szkoleniowych/a1f7221b-e8b7-40cc-8952-908ab88959da?t=16759421399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wkiwala</dc:creator>
  <dc:description/>
  <cp:keywords/>
  <dc:language>en-US</dc:language>
  <cp:lastModifiedBy>Joanna Bytnar</cp:lastModifiedBy>
  <cp:lastPrinted>2023-03-07T08:30:00Z</cp:lastPrinted>
  <dcterms:modified xsi:type="dcterms:W3CDTF">2023-04-20T10:41:00Z</dcterms:modified>
  <cp:revision>10</cp:revision>
  <dc:subject/>
  <dc:title>INFORMACJA O FIRMIE SZKOLENIOWEJ</dc:title>
</cp:coreProperties>
</file>