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12.4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56515</wp:posOffset>
            </wp:positionV>
            <wp:extent cx="981710" cy="591185"/>
            <wp:effectExtent l="0" t="0" r="0" b="0"/>
            <wp:wrapNone/>
            <wp:docPr id="2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54195</wp:posOffset>
            </wp:positionH>
            <wp:positionV relativeFrom="margin">
              <wp:posOffset>231140</wp:posOffset>
            </wp:positionV>
            <wp:extent cx="1620520" cy="7213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</w:t>
                            </w:r>
                            <w:r>
                              <w:rPr>
                                <w:lang w:val="en-US"/>
                              </w:rPr>
                              <w:t>17 225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 xml:space="preserve">     tel.  </w:t>
                      </w:r>
                      <w:r>
                        <w:rPr>
                          <w:lang w:val="en-US"/>
                        </w:rPr>
                        <w:t>17 225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531495</wp:posOffset>
                </wp:positionV>
                <wp:extent cx="5829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65pt;margin-top:-41.8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8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</w:r>
      <w:r>
        <w:rPr>
          <w:rFonts w:cs="Times" w:ascii="Times" w:hAnsi="Times"/>
          <w:b/>
          <w:smallCaps/>
          <w:sz w:val="22"/>
          <w:szCs w:val="22"/>
          <w:u w:val="single"/>
        </w:rPr>
        <w:t>Z REZERWY</w:t>
      </w:r>
      <w:r>
        <w:rPr>
          <w:rFonts w:cs="Times" w:ascii="Times" w:hAnsi="Times"/>
          <w:b/>
          <w:smallCaps/>
          <w:sz w:val="22"/>
          <w:szCs w:val="22"/>
        </w:rPr>
        <w:t xml:space="preserve">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  <w:br/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niosek może być złożony, jeżeli pracodawca posiada siedzibę lub prowadzi działalność na terenie Łańcuta lub powiatu łańcuckiego.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sz w:val="18"/>
          <w:szCs w:val="18"/>
          <w:u w:val="single"/>
        </w:rPr>
        <w:t>Podstawa prawna</w:t>
      </w:r>
      <w:r>
        <w:rPr>
          <w:i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Ustawa z dnia 20 kwietnia 2004 r. o promocji zatrudnienia i instytucjach rynku pracy (Dz. U. z 2025 r., poz. 214              z późn. zm); art. 69 b ust.1. 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>w związku z art.443 Ustawy z dnia 20 marca 2025r. o rynku pracy i służbach zatrudnienia (Dz.U. z 2025r. poz. 62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Ministra Pracy i Polityki Społecznej z dnia 14 maja 2014 r. w sprawie przyznawania środków </w:t>
        <w:br/>
        <w:t>z Krajowego Funduszu Szkoleniowego (Dz. U. z 2018 r., poz. 117);</w:t>
      </w:r>
      <w:r>
        <w:rPr>
          <w:rFonts w:cs="TimesNewRomanPS-BoldMT;Times New Roman" w:ascii="TimesNewRomanPS-BoldMT;Times New Roman" w:hAnsi="TimesNewRomanPS-BoldMT;Times New Roman"/>
          <w:i/>
          <w:color w:val="FF0000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>w związku z art.459 ust.1 pkt 1) Ustawy z dnia 20 marca 2025r. o rynku pracy i służbach zatrudnienia (Dz.U. z 2025r. poz. 62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FF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Komisji (UE) 2023/2831 z dnia 13 grudnia 2023 r.,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Komisji (UE) nr 1408/2013 z dnia 18 grudnia 2013 r. w sprawie stosowania art. 107 </w:t>
        <w:br/>
        <w:t xml:space="preserve">i 108 Traktatu o funkcjonowaniu Unii Europejskiej do pomocy de minimis w sektorze rolnym (Dz. Urz. UE L 352 </w:t>
        <w:br/>
        <w:t>z 24.12.2013 r., str. 9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Ustawa z dnia 30 kwietnia 2004 r. o postępowaniu w sprawach dotyczących pomocy publicznej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 xml:space="preserve"> (t. j. Dz. U. z 2025 r. poz. 468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29 marca 2010 r. w sprawie zakresu informacji przedstawianych przez podmiot ubiegający się o pomoc de minimis (Dz. U. z 2024 r., poz. 40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11 czerwca 2010 r. w sprawie informacji składanych przez podmioty ubiegające się o pomoc de minimis w rolnictwie lub rybołówstwie (Dz. U. z 2010 r., Nr 121, poz. 81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Ustawa z dnia 6 marca 2018 r. Prawo przedsiębiorców (Dz. U. z 2024 r.  poz. 236 z późn.zm.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  <w:u w:val="single"/>
        </w:rPr>
        <w:t>Pracodawca ubiegający się o sfinansowanie kosztów kształcenia ustawicznego ze środków KFS, składa odrębny wniosek na każdy rodzaj działania, o którego sfinansowanie ubiega się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– mail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ewidencyjny PESEL, w przypadku osoby fizycznej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16"/>
          <w:szCs w:val="16"/>
        </w:rPr>
        <w:t>(zgodnie z wpisem w odpowiednim rejestrze)</w:t>
      </w:r>
      <w:r>
        <w:rPr>
          <w:sz w:val="22"/>
          <w:szCs w:val="22"/>
        </w:rPr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edług PKD (wiodącej)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prawna działalności wnioskodawcy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np. spółdzielnia, Spółka (podać jaka), działalność indywidualna, inn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 z Urzędem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nieoprocentowanego rachunku bankowego pracodawcy .……….………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/>
      </w:pPr>
      <w:r>
        <w:rPr>
          <w:sz w:val="16"/>
          <w:szCs w:val="16"/>
        </w:rPr>
        <w:t xml:space="preserve">(Nazwa posiadacza ww. rachunku bankowego musi być tożsama z nazwą Pracodawcy wymienioną w Sekcji I pkt. 1 we wniosku.) 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>Liczba zatrudnionych pracowników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16"/>
          <w:szCs w:val="16"/>
        </w:rPr>
        <w:t>(stan na dzień złożenia wniosk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b/>
          <w:sz w:val="18"/>
          <w:szCs w:val="18"/>
        </w:rPr>
        <w:t>Pracownikiem jest</w:t>
      </w:r>
      <w:r>
        <w:rPr>
          <w:sz w:val="18"/>
          <w:szCs w:val="18"/>
        </w:rPr>
        <w:t xml:space="preserve"> osoba zatrudniona na podstawie umowy o pracę, powołania, wyboru, mianowania </w:t>
        <w:br/>
        <w:t xml:space="preserve">      lub spółdzielczej umowy o pracę (art. 2 ustawy - Kodeks Pracy)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leżę do organizacji niepodlegającej Prawu Przedsiębiorców i zatrudniam    ………………… osób.                         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stan na dzień złożenia wniosk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ielkość przedsiębiorstwa: (zgodnie z ustawą z dnia 6 marca 2018 r., Prawo przedsiębiorców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ne przedsiębiorstwo</w:t>
      </w:r>
    </w:p>
    <w:p>
      <w:pPr>
        <w:pStyle w:val="Tekstprzypisudolnego2"/>
        <w:tabs>
          <w:tab w:val="clear" w:pos="708"/>
          <w:tab w:val="left" w:pos="146" w:leader="none"/>
        </w:tabs>
        <w:ind w:left="146" w:hanging="0"/>
        <w:jc w:val="both"/>
        <w:rPr/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ikro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10 pracowników, oraz 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,</w:t>
      </w:r>
    </w:p>
    <w:p>
      <w:pPr>
        <w:pStyle w:val="Tekstprzypisudolnego2"/>
        <w:ind w:left="142" w:hanging="23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ał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50 pracowników, oraz osiągnął roczny obrót netto ze sprzedaży towarów,  wyrobów i usług oraz operacji finansowych nieprzekraczający równowartości w złotych 10 milionów EURO, lub sumy aktywów jego bilansu sporządzonego na koniec jednego z tych lat nie przekroczyły równowartości w złotych 10 milionów EURO, i który nie jest mikroprzedsiębiorcą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średni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i który nie jest mikroprzedsiebiorcą i małym przedsiębiorcą. 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yrażone w euro wartości, o których mowa powyżej, przelicza się na złote wg średniego kursu ogłaszanego przez NBP </w:t>
        <w:br/>
        <w:t xml:space="preserve">w ostatnim dniu roku obrotowego wybranego do określenia statusu przedsiębiorcy.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Średnioroczne zatrudnienie określa się w przeliczeniu na pełne etaty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Przy obliczaniu średniorocznego zatrudnienia nie uwzględnia się pracowników przebywających na urlopach macierzyńskich, urlopach na warunkach urlopu macierzyńskiego, urlopach ojcowskich, urlopach rodzicielskich i urlopach wychowawczych, a także zatrudnionych </w:t>
        <w:br/>
        <w:t xml:space="preserve">w celu przygotowania zawodowego.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SOKOŚCI I HARMONOGRAMU WSPARCIA 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1. Całkowita wartość planowanych działań kształcenia ustawicznego (bez VAT) ……………..…………. w tym: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nioskowana z KFS: ………………………………………………………………………………...</w:t>
        <w:br/>
        <w:t xml:space="preserve">            (słownie: .......…………………………………………………………………………...………………..zł);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kładu własnego: ……………………………………………………………...…………………….</w:t>
        <w:br/>
        <w:t xml:space="preserve">            (słownie: ………………………………………………………………………………………...……….zł).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Uwaga:  </w:t>
      </w:r>
      <w:r>
        <w:rPr/>
        <w:t>Pracodawca może wnioskować o środki z KFS w wysokości: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100%, kosztów kształcenia ustawicznego</w:t>
      </w:r>
      <w:r>
        <w:rPr/>
        <w:t xml:space="preserve">, nie więcej jednak niż </w:t>
      </w:r>
      <w:r>
        <w:rPr>
          <w:b/>
        </w:rPr>
        <w:t>300 %*</w:t>
      </w:r>
      <w:r>
        <w:rPr/>
        <w:t xml:space="preserve"> przeciętnego wynagrodzenia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w </w:t>
      </w:r>
      <w:r>
        <w:rPr>
          <w:b/>
          <w:bCs/>
        </w:rPr>
        <w:t>2025</w:t>
      </w:r>
      <w:r>
        <w:rPr/>
        <w:t xml:space="preserve"> roku na jednego uczestnika w przypadku mikroprzedsiębiorstw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 80% kosztów kształcenia ustawicznego, </w:t>
      </w:r>
      <w:r>
        <w:rPr/>
        <w:t xml:space="preserve">nie więcej jednak niż </w:t>
      </w:r>
      <w:r>
        <w:rPr>
          <w:b/>
        </w:rPr>
        <w:t>300 %*</w:t>
      </w:r>
      <w:r>
        <w:rPr/>
        <w:t xml:space="preserve">przeciętnego wynagrodzenia </w:t>
        <w:br/>
        <w:t xml:space="preserve">           w </w:t>
      </w:r>
      <w:r>
        <w:rPr>
          <w:b/>
        </w:rPr>
        <w:t>2025</w:t>
      </w:r>
      <w:r>
        <w:rPr/>
        <w:t xml:space="preserve"> roku na jednego uczestnika;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uwzględnieniem poniższych priorytetów Rezerwy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4"/>
          <w:szCs w:val="24"/>
        </w:rPr>
        <w:br/>
      </w:r>
      <w:r>
        <w:rPr/>
        <w:t>(zaznaczyć właściwe oraz podać wysokość wsparcia z KFS i liczbę osób):</w:t>
      </w:r>
    </w:p>
    <w:p>
      <w:pPr>
        <w:pStyle w:val="Normal"/>
        <w:tabs>
          <w:tab w:val="clear" w:pos="708"/>
          <w:tab w:val="left" w:pos="930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8" w:hanging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) Wsparcie rozwoju umiejętności i kwalifikacji osób po 50 roku życia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00" w:hanging="142"/>
        <w:jc w:val="both"/>
        <w:rPr/>
      </w:pPr>
      <w:r>
        <w:rPr/>
        <w:t xml:space="preserve">  </w:t>
      </w:r>
      <w:r>
        <w:rPr/>
        <w:t>w wysokości………………………………………....zł dla …………………………...……….…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) Wsparcie rozwoju umiejętności i kwalifikacji osób z orzeczonym stopniem niepełnosprawnośc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w:rPr/>
        <w:t xml:space="preserve">       </w:t>
      </w:r>
      <w:r>
        <w:rPr/>
        <w:t>w wysokości…………………………………………zł, dla……………………….……………..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) Wsparcie rozwoju umiejętności i kwalifikacji osób z niskim wykształceniem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w:rPr/>
        <w:t xml:space="preserve">       </w:t>
      </w:r>
      <w:r>
        <w:rPr/>
        <w:t>w wysokości …………………………….………….zł, dla …………………………………….. 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bookmarkStart w:id="1" w:name="_Hlk1867856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13)  Wsparcie rozwoju umiejętności i kwalifikacji w obszarach /branżach, które powiatowe urzędy pracy      </w:t>
        <w:br/>
        <w:t xml:space="preserve">        określą na podstawie wybranych przez siebie dokumentów strategicznych, analiz czy planów   </w:t>
        <w:br/>
        <w:t xml:space="preserve">        rozwoju jako istotne dla danego powiatu czy województw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bookmarkStart w:id="2" w:name="_Hlk186785629"/>
      <w:bookmarkStart w:id="3" w:name="_Hlk186785891"/>
      <w:bookmarkEnd w:id="2"/>
      <w:bookmarkEnd w:id="3"/>
      <w:r>
        <w:rPr/>
        <w:t xml:space="preserve">        </w:t>
      </w:r>
      <w:r>
        <w:rPr/>
        <w:t xml:space="preserve">w wysokości ……………………………………..zł, dla ……………………...………….……osób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" w:name="_Hlk186785891"/>
      <w:bookmarkEnd w:id="4"/>
      <w:r>
        <w:rPr/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2. Informacje dotyczące form kształcenia ustawicznego jego realizatorów, uczestników oraz wysokości wydatków na finansowanie planowanych działań:</w:t>
      </w:r>
      <w:r>
        <w:rPr>
          <w:sz w:val="22"/>
          <w:szCs w:val="22"/>
        </w:rPr>
        <w:t xml:space="preserve"> </w:t>
        <w:br/>
        <w:t xml:space="preserve">(uzupełnić w odniesieniu do działań, o dofinansowanie których Pracodawca wnioskuje)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 wyliczaniu wkładu własnego pracodawcy: </w:t>
      </w:r>
      <w:r>
        <w:rPr/>
        <w:t xml:space="preserve">uwzględnia się wyłącznie koszty samego kształcenia ustawicznego, nie uwzględnia się innych kosztów, które pracodawca ponosi </w:t>
        <w:br/>
        <w:t xml:space="preserve">w związku z udziałem pracowników w kształceniu ustawicznym, np. wynagrodzenia za godziny nieobecności w pracy w związku z uczestnictwem w zajęciach, kosztów delegacji </w:t>
        <w:br/>
        <w:t>w przypadku konieczności dojazdu do miejscowości innej niż miejsce pracy itp. Wkładem własnym nie może być podatek VAT od realizowanego kształcenia ustawicznego.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3"/>
        <w:gridCol w:w="1807"/>
        <w:gridCol w:w="2345"/>
        <w:gridCol w:w="1913"/>
        <w:gridCol w:w="1607"/>
        <w:gridCol w:w="1428"/>
        <w:gridCol w:w="1747"/>
        <w:gridCol w:w="1623"/>
      </w:tblGrid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termin realizacji wskazanych działań, </w:t>
              <w:br/>
              <w:t>ilość godzin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wysokość        z KFS w zł </w:t>
              <w:br/>
              <w:t>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/szkolenia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y </w:t>
              <w:br/>
            </w:r>
            <w:r>
              <w:rPr>
                <w:sz w:val="18"/>
                <w:szCs w:val="18"/>
              </w:rPr>
              <w:t>(rodzaj egzaminu umożliwiającego uzyskanie dokumentów potwierdzających nabycie umiejętności, kwalifikacji lub uprawnień zawodowyc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  <w:br/>
              <w:t xml:space="preserve">i psychologiczne </w:t>
            </w:r>
            <w:r>
              <w:rPr>
                <w:sz w:val="18"/>
                <w:szCs w:val="18"/>
              </w:rPr>
              <w:t xml:space="preserve">(rodzaj badań lekarskich </w:t>
              <w:br/>
              <w:t>i psychologicznych wymaganych do podjęcia kształcenia lub pracy zawodowej po ukończonym kształceni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NNW </w:t>
            </w:r>
            <w:r>
              <w:rPr>
                <w:sz w:val="18"/>
                <w:szCs w:val="18"/>
              </w:rPr>
              <w:t xml:space="preserve">(w związku </w:t>
              <w:br/>
              <w:t>z podjętym kształcenie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707EB"/>
          <w:sz w:val="22"/>
          <w:szCs w:val="22"/>
        </w:rPr>
      </w:pPr>
      <w:r>
        <w:rPr>
          <w:color w:val="0707EB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62" w:gutter="0" w:header="0" w:top="426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 Środki KFS są środkami publicznymi w rozumieniu ustawy o finansach publicznych. Zgodnie z ustawą o podatku od towarów i usług oraz rozporządzeniem Ministra Finansów w sprawie </w:t>
        <w:br/>
        <w:t xml:space="preserve">zwolnień od podatku od towarów i usług oraz warunków stosowania tych zwolnień, </w:t>
      </w:r>
      <w:r>
        <w:rPr>
          <w:i/>
          <w:iCs/>
          <w:u w:val="single"/>
        </w:rPr>
        <w:t xml:space="preserve">zwalnia się od podatku usługi kształcenia zawodowego lub przekwalifikowania zawodowego finansowane w co najmniej 70 % ze środków publicznych.         </w:t>
      </w:r>
    </w:p>
    <w:p>
      <w:pPr>
        <w:pStyle w:val="TextBody"/>
        <w:spacing w:lineRule="atLeast" w:line="10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1985"/>
        <w:gridCol w:w="1614"/>
        <w:gridCol w:w="1478"/>
        <w:gridCol w:w="1869"/>
        <w:gridCol w:w="1559"/>
      </w:tblGrid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left="-284" w:hanging="113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 xml:space="preserve">Miejsce i termin realizacji wskazanych działań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Wnioskowana wysokość           z KFS w zł         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potrzeb pracodawcy </w:t>
              <w:br/>
              <w:t xml:space="preserve">w zakresie kształcenia ustawicznego            </w:t>
              <w:br/>
              <w:t xml:space="preserve">w związku                       z ubieganiem się </w:t>
              <w:br/>
              <w:t>o sfinansowanie tego kształcenia ze środków KFS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536" w:gutter="0" w:header="0" w:top="567" w:footer="24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</w:rPr>
        <w:t xml:space="preserve">** Pod pojęciem ,,określenie potrzeb pracodawcy” rozumiane są działania, podejmowane przez pracodawcę, które pomogą mu w możliwie najefektywniejszym diagnozowaniu       </w:t>
        <w:br/>
        <w:t xml:space="preserve">          lub doprecyzowaniu potrzeb szkoleniowych występujących z zakładzie pracy (mogą mieć formę np. poradnictwa lub konsultacji udzielonych przez firmy szkoleniowe lub doradcze)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e o uczestnikach kształcenia ustawicznego - podsumowani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52"/>
        <w:gridCol w:w="1116"/>
        <w:gridCol w:w="1134"/>
        <w:gridCol w:w="1134"/>
      </w:tblGrid>
      <w:tr>
        <w:trPr>
          <w:trHeight w:val="40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dawc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 kobiet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jęci wsparciem 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 realizowane 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i psychologiczne wymagane do podjęcia kształcenia lub pracy zawodowej po ukończonym kształcen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eślenie potrzeb pracodawcy w zakresie kształcenia ustawicznego w związku                z ubieganiem się o sfinansowanie tego kształcenia ze środków KF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grup wie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24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3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lat i więc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wy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żs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oby wykonujące pracę w szczególnych warunkac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y wykonujące prace o szczególnym charakter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edług grup wielkich zawodó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ecja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ły zbroj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erow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Specjali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biurow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usług i sprzedaw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lnicy, ogrodnicy, leśnicy i rybac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botnicy przemysłowi i rzemieśl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eratorzy i monterzy maszyn i urządze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wykonujący prace pros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2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74" w:after="0"/>
        <w:rPr>
          <w:color w:val="FF0000"/>
          <w:sz w:val="16"/>
          <w:szCs w:val="16"/>
          <w:lang w:eastAsia="zxx"/>
        </w:rPr>
      </w:pPr>
      <w:r>
        <w:rPr>
          <w:b/>
          <w:bCs/>
          <w:color w:val="FF0000"/>
          <w:sz w:val="16"/>
          <w:szCs w:val="16"/>
          <w:u w:val="single"/>
          <w:lang w:eastAsia="zxx"/>
        </w:rPr>
        <w:t>4. Szczegółowe informacje dotyczące realizacji działań kształcenia ustawicznego oraz jego uczestników.</w:t>
      </w:r>
      <w:r>
        <w:rPr>
          <w:color w:val="FF0000"/>
          <w:sz w:val="16"/>
          <w:szCs w:val="16"/>
          <w:lang w:eastAsia="zxx"/>
        </w:rPr>
        <w:t xml:space="preserve">    </w:t>
      </w:r>
      <w:r>
        <w:rPr>
          <w:color w:val="FF0000"/>
          <w:spacing w:val="-12"/>
          <w:sz w:val="16"/>
          <w:szCs w:val="16"/>
          <w:lang w:eastAsia="zxx"/>
        </w:rPr>
        <w:t>(Należy sporządzić odrębnie w odniesieniu do każdego pracownika/ pracodawcy!!!)</w:t>
      </w:r>
      <w:r>
        <w:rPr>
          <w:color w:val="FF0000"/>
          <w:sz w:val="16"/>
          <w:szCs w:val="16"/>
          <w:lang w:eastAsia="zxx"/>
        </w:rPr>
        <w:t xml:space="preserve">         </w:t>
      </w:r>
      <w:r>
        <w:rPr>
          <w:b/>
          <w:color w:val="FF0000"/>
          <w:spacing w:val="-12"/>
          <w:sz w:val="16"/>
          <w:szCs w:val="16"/>
          <w:lang w:eastAsia="zxx"/>
        </w:rPr>
        <w:tab/>
        <w:tab/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1 Forma działania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bCs/>
                <w:sz w:val="16"/>
                <w:szCs w:val="16"/>
                <w:lang w:eastAsia="zxx"/>
              </w:rPr>
              <w:t>(kurs/ studia podyplomowe/ egzamin/ badania lekarskie/ NNW) ……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  <w:lang w:eastAsia="zxx"/>
              </w:rPr>
              <w:t>4.1.1 Nazwa usługi kształcenia</w:t>
            </w:r>
            <w:r>
              <w:rPr>
                <w:bCs/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eastAsia="zxx"/>
              </w:rPr>
              <w:t>(nazwa kursu, itp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4.1.2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Nr porządkowy uczestnika   </w:t>
            </w:r>
            <w:r>
              <w:rPr>
                <w:bCs/>
                <w:sz w:val="16"/>
                <w:szCs w:val="16"/>
                <w:lang w:eastAsia="zxx"/>
              </w:rPr>
              <w:t xml:space="preserve">……….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4.1.3 Pracodawca *   /  Pracownik *     </w:t>
            </w:r>
            <w:r>
              <w:rPr>
                <w:bCs/>
                <w:sz w:val="16"/>
                <w:szCs w:val="16"/>
                <w:lang w:eastAsia="zxx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  <w:lang w:eastAsia="zxx"/>
              </w:rPr>
              <w:t>* niepotrzebne skreślić)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4 Stanowisko pracy/zawód wykonywan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(należy odnieść się do aktualnej umowy stanowiącej podstawę zatrudnienia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4.1.9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dawca w roku bieżącym złożył wniosek </w:t>
              <w:br/>
              <w:t xml:space="preserve">o dofinansowanie kształcenia ze środków KFS w PUP Łańcut lub innym urzędzie prac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0 Całkowit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ysokość wydatków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dla tego uczestnika </w:t>
              <w:br/>
              <w:t>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zxx"/>
              </w:rPr>
              <w:t>4.1.1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wana wysokość środków </w:t>
              <w:br/>
              <w:t>z KFS w z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2 Wysokoś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kładu własnego wnoszonego przez pracodawcę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3 Priorytet wydatkowania środków  KF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(uczestnika można przypisać tylko do jednego priorytetu)</w:t>
            </w:r>
          </w:p>
        </w:tc>
      </w:tr>
      <w:tr>
        <w:trPr>
          <w:trHeight w:val="11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15-2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25-3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35-44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45 lat i więcej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gimnazjalne i poniżej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zasadnicze zawodowe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średnie ogólnokształcące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policealne i średnie zawodow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yższ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obieta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mężczyzn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 warunkach szczególnych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TAK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wota przyznana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</w:t>
            </w:r>
            <w:r>
              <w:rPr>
                <w:bCs/>
                <w:sz w:val="16"/>
                <w:szCs w:val="16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NIE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*wybrać właściw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4 Zawód, którego dotyczy kształcenie jest zaliczany do zidentyfikowanych w powiecie łańcuckim zawodach deficytow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TAK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  <w:r>
              <w:rPr>
                <w:sz w:val="16"/>
                <w:szCs w:val="16"/>
                <w:lang w:eastAsia="zxx"/>
              </w:rPr>
              <w:t xml:space="preserve">                    NIE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Nazwa zawodu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452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 xml:space="preserve">4.2 Uzasadnienie potrzeby odbycia kształcenia ustawicznego przy uwzględnieniu obecnych lub przyszłych potrzeb pracodawcy oraz obowiązujących priorytetów wydatkowania środków KFS  dotyczących osoby objętej kształceniem: </w:t>
            </w:r>
            <w:r>
              <w:rPr>
                <w:sz w:val="16"/>
                <w:szCs w:val="16"/>
                <w:lang w:eastAsia="zxx"/>
              </w:rPr>
              <w:t>(w uzasadnieniu należy odnieść się do poszczególnych form kształcenia ustawicznego wskazanych we wniosku i wykazać zgodność kierunku/-ów wsparcia z potrzebami pracodawcy, a także zgodność kompetencji zawodowych nabywanych przez uczestników kształcenia z potrzebami lokalnego rynku pracy. Należy również uzasadnić priorytet, którym kieruje się pracodawca składając wniosek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eastAsia="zxx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3 Plany dotyczące dalszego zatrudnienia osoby, która będzie objęta kształceniem ustawicznym finansowanym ze środków KFS</w:t>
            </w:r>
            <w:r>
              <w:rPr>
                <w:sz w:val="16"/>
                <w:szCs w:val="16"/>
                <w:lang w:eastAsia="zxx"/>
              </w:rPr>
              <w:t xml:space="preserve"> (w przypadku pracownika -</w:t>
            </w:r>
            <w:r>
              <w:rPr>
                <w:bCs/>
                <w:sz w:val="16"/>
                <w:szCs w:val="16"/>
                <w:lang w:eastAsia="zxx"/>
              </w:rPr>
              <w:t>utrzymanie zatrudnienia, awans zawodowy, rozszerzenie obowiązków zawodowych, przesunięcie na inne stanowisko itp. lub</w:t>
            </w:r>
            <w:r>
              <w:rPr>
                <w:sz w:val="16"/>
                <w:szCs w:val="16"/>
                <w:lang w:eastAsia="zxx"/>
              </w:rPr>
              <w:t xml:space="preserve"> w przypadku wniosku dotyczącego kształcenia ustawicznego samego pracodawcy, należy przedstawić informację na temat planów co do działania firmy w przyszłości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Cena usługi kształcenia ustawicznego w porównaniu z ceną podobnych usług oferowanych na rynku. </w:t>
      </w:r>
    </w:p>
    <w:p>
      <w:pPr>
        <w:pStyle w:val="TextBody"/>
        <w:jc w:val="both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  <w:u w:val="single"/>
        </w:rPr>
        <w:t>Oświadczam, że dokonałem/-łam rozeznania rynku usług w przedmiotowym zakresie</w:t>
      </w:r>
      <w:r>
        <w:rPr>
          <w:bCs/>
          <w:vanish/>
          <w:sz w:val="18"/>
          <w:szCs w:val="18"/>
        </w:rPr>
        <w:t xml:space="preserve">. </w:t>
        <w:br/>
        <w:t xml:space="preserve">Racjonalność wydatkowania środków KFS potwierdzam pozyskanymi od instytucji szkoleniowej ofertami (opisanymi </w:t>
        <w:br/>
        <w:t>w tabeli), które zobowiązuję się udostępnić na każde żądanie urzędu oraz przechowywać przez okres wynikający z umowy. Należy wypełnić odrębnie dla każdej formy kształcenia ustawicznego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2"/>
        <w:gridCol w:w="2303"/>
        <w:gridCol w:w="2303"/>
      </w:tblGrid>
      <w:tr>
        <w:trPr>
          <w:trHeight w:val="10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rana przez pracodawcę do realizacji usługi kształcenia ustaw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wa i siedziba realizatora usługi kształcenia ustawicznego (NIP, REG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realizacji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usługi kształcenia ustawicznego za 1 uczestnika (bez VA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godzin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yb realizacji kształcenia ustawicznego</w:t>
              <w:br/>
              <w:t>(stacjonarnie/onlin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 xml:space="preserve">Posiadanie przez realizatora usługi kształcenia ustawicznego certyfikatów jakości oferowanych usług kształcenia ustawicznego </w:t>
              <w:br/>
              <w:t>(w przypadku posiadania proszę wpisać nazwę dokumentu oraz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>posiadanie przez realizatora usługi kształcenia ustawicznego dokumentu, na podstawie którego prowadzi pozaszkolne formy kształcenia ustawicznego</w:t>
              <w:br/>
              <w:t>(w przypadku posiadania proszę wpisać nazwę dokumentu, podać adres publicznego rejestru elektronicznego dotyczącego posiadania tego dokumentu lub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5" w:name="_Hlk173745961"/>
            <w:bookmarkEnd w:id="5"/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 xml:space="preserve"> czy realizator usługi jest placówką kształcenia ustawicznego (proszę dołączyć kserokopię dokumentu o wpisie </w:t>
              <w:br/>
              <w:t xml:space="preserve">do ewidencji szkół </w:t>
              <w:br/>
              <w:t xml:space="preserve">i placówek niepublicznych - RSPO)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Dokument potwierdzający kompetencje nabyte przez uczestnika kształcenia ustawicznego wystawiony przez realizatora usługi</w:t>
            </w:r>
          </w:p>
          <w:p>
            <w:pPr>
              <w:pStyle w:val="TextBody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  □   Dyplom □   Zaświadczenie □   Świadectwo  □   Inne  □</w:t>
            </w:r>
          </w:p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prawna jego wydania:</w:t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  <w:sz w:val="18"/>
                <w:szCs w:val="18"/>
              </w:rPr>
              <w:t>Tak □ – należy podać publikator np. Dz.U. / rok wydania ……………………….. Brak □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6</w:t>
      </w:r>
      <w:r>
        <w:rPr>
          <w:bCs/>
        </w:rPr>
        <w:t xml:space="preserve">. </w:t>
      </w:r>
      <w:r>
        <w:rPr>
          <w:b/>
        </w:rPr>
        <w:t>Uzasadnienie wyboru realizatora usługi kształcenia ustawicznego finansowanej ze środków KFS:</w:t>
      </w:r>
    </w:p>
    <w:p>
      <w:pPr>
        <w:pStyle w:val="TextBody"/>
        <w:spacing w:lineRule="auto" w:line="360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Świadomy/-a odpowiedzialności karnej przewidzianej w art. 297 § 1 Kodeksu karnego, zgodnie z którym w przypadku przedłożenia w celu uzyskania wsparcia finansowego podrobionego, przerobionego, poświadczającego nieprawdę albo nierzetelnego dokumentu albo nierzetelnego pisemnego oświadczenia dotyczącego okoliczności </w:t>
        <w:br/>
        <w:t xml:space="preserve">o istotnym znaczeniu oświadczam </w:t>
      </w:r>
      <w:r>
        <w:rPr>
          <w:b/>
          <w:sz w:val="22"/>
          <w:szCs w:val="22"/>
        </w:rPr>
        <w:t>co następuje: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pracodawcą w rozumieniu art. 3 ustawy z dnia 26 czerwca 1974 r, - Kodeks Pracy, </w:t>
        <w:br/>
        <w:t xml:space="preserve">ponieważ zatrudniam co najmniej jednego pracownik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alegam*/Nie zalegam* w dniu złożenia wniosku z wypłacaniem wynagrodzeń pracownikom   </w:t>
        <w:br/>
        <w:t>oraz z opłacaniem należnych składek na ubezpieczenia społeczne, ubezpieczenia zdrowotne, Fundusz Pracy, Fundusz Gwarantowanych Świadczeń Pracowniczych oraz Fundusz Emerytur Pomost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alegam*/Nie zalegam* w dniu złożenia wniosku z opłacaniem innych danin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Posiadam*/Nie posiadam* w dniu złożenia wniosku nieuregulowanych w terminie zobowiązań cywilnopraw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Nie toczy się w stosunku do mnie postępowanie upadłościowe i nie został zgłoszony wniosek </w:t>
        <w:br/>
        <w:t>o likwidacj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Przyznanie środków z KFS we wnioskowanej wysokości nie spowoduje przekroczenia limitu </w:t>
        <w:br/>
        <w:t xml:space="preserve">pomocy w wysokości 300% przeciętnego wynagrodzenia na jedną osobę w danym roku, </w:t>
        <w:br/>
        <w:t>o którym mowa w art. 69 b ust.1 ustawy z dnia 20.04.2004r. o promocji zatrudnienia i instytucjach rynk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świadomy/-a, że dane osobowe dotyczące mojej osoby/dane podmiotu, w tym imię </w:t>
        <w:br/>
        <w:t xml:space="preserve">i nazwisko osoby wskazanej przez pracodawcę do kontaktów będą zbierane, przetwarzane, udostępniane </w:t>
        <w:br/>
        <w:t xml:space="preserve">i archiwizowane dla celów związanych z rozpatrywaniem wniosku oraz realizacją umowy, o której mowa           w rozporządzeniu MPiPS z dnia 14 maja 2014 r. w sprawie przyznawania środków z Krajowego Funduszu Szkoleniowego (Dz.U. z 2018 r. poz.117), zgodnie z 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a także przepisów dotyczących ochrony danych osobow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że zapoznałem się z klauzulą RODO, dostępną na stronie internetowej tut. Urzędu.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Oświadczam, iż pracownicy, którzy będą brali udział w kształceniu ustawicznym z KFS, spełniają kryteria priorytetu, w ramach którego ubiegam się o ich finansow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Utrzymam zatrudnienie pracowników objętych działaniami w zakresie kształcenia ustawicznego, </w:t>
        <w:br/>
        <w:t xml:space="preserve">co najmniej do czasu zakończenia ostatniej formy wsparcia. </w:t>
      </w:r>
      <w:r>
        <w:rPr>
          <w:color w:val="00B050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00B050"/>
        </w:rPr>
      </w:pPr>
      <w:r>
        <w:rPr/>
        <w:t xml:space="preserve">Prowadzę*/nie prowadzę* działalność/ci gospodarczą/-ej w rozumieniu ustawy z dnia 30 kwietnia 2004 r., </w:t>
        <w:br/>
        <w:t xml:space="preserve">o postępowaniu w sprawach dotyczących pomocy publicznej </w:t>
      </w:r>
      <w:r>
        <w:rPr>
          <w:color w:val="000000"/>
        </w:rPr>
        <w:t>(t. j. Dz. U. z 2025 r., poz. 468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obowiązuje się do niezwłocznego poinformowania o wystąpieniu zmian dotyczących informacji zawartych w niniejszym wniosku, mających wpływ na zawieraną umow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obowiązuję się do złożenia w dniu podpisania umowy dodatkowego oświadczenia o uzyskanej pomocy publicznej, jeżeli od dnia złożenia wniosku do dnia podpisania umowy ze starostą, taką otrzyma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iż zapoznałem/-am się z Regulaminem przyznawania środków z Krajowego Funduszu Szkoleniowego w Powiatowym Urzędzie Pracy w Łańcucie w 2025 roku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</w:t>
      </w:r>
    </w:p>
    <w:p>
      <w:pPr>
        <w:pStyle w:val="TextBody"/>
        <w:spacing w:lineRule="atLeast" w:line="100"/>
        <w:jc w:val="both"/>
        <w:rPr/>
      </w:pPr>
      <w:r>
        <w:rPr/>
        <w:t>Znam i rozumiem przepisy wspólnotowe i krajowe dotyczące pomocy publicznej dla przedsiębiorców.</w:t>
      </w:r>
    </w:p>
    <w:p>
      <w:pPr>
        <w:pStyle w:val="TextBody"/>
        <w:spacing w:lineRule="atLeast" w:line="100"/>
        <w:jc w:val="both"/>
        <w:rPr/>
      </w:pPr>
      <w:r>
        <w:rPr/>
        <w:t>Zobowiązuję się do niezwłocznego powiadomienia Powiatowego Urzędu Pracy w Łańcucie, jeżeli                          w okresie od dnia złożenia wniosku do dnia podpisania umowy zmianie ulegnie stan prawny lub faktyczny wskazany w dniu złożenia wniosku.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tLeast" w:line="10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  <w:tab/>
        <w:t>/data, podpis i pieczęć</w:t>
      </w:r>
    </w:p>
    <w:p>
      <w:pPr>
        <w:pStyle w:val="TextBody"/>
        <w:spacing w:lineRule="atLeast" w:line="10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wnioskodawcy lub osoby uprawnionej</w:t>
      </w:r>
    </w:p>
    <w:p>
      <w:pPr>
        <w:pStyle w:val="TextBody"/>
        <w:spacing w:lineRule="atLeast" w:line="10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do reprezentowania wnioskodawcy/</w:t>
        <w:tab/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 xml:space="preserve">W przypadku, gdy pracodawca nie podlega przepisom ustawy z dnia 30 kwietnia 2004 r.               </w:t>
        <w:br/>
        <w:t xml:space="preserve">o postępowaniu w sprawach dotyczących pomocy publicznej (t. j. </w:t>
      </w:r>
      <w:r>
        <w:rPr>
          <w:b/>
          <w:color w:val="000000"/>
        </w:rPr>
        <w:t>Dz. U. z 2025 r., poz. 468):</w:t>
      </w:r>
    </w:p>
    <w:p>
      <w:pPr>
        <w:pStyle w:val="TextBody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rPr/>
      </w:pPr>
      <w:r>
        <w:rPr/>
        <w:t xml:space="preserve">3/ Kserokopia dokumentu potwierdzającego upoważnienie do reprezentowania podmiotu (pełnomocnictwo, powołanie itp.); </w:t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statut w przypadku stowarzyszenia, fundacji, spółdzielni lub inne dokumenty właściwe dla jednostek budżetowych, szkół i przedszkoli);</w:t>
      </w:r>
    </w:p>
    <w:p>
      <w:pPr>
        <w:pStyle w:val="TextBody"/>
        <w:rPr/>
      </w:pPr>
      <w:r>
        <w:rPr/>
        <w:t xml:space="preserve">5/ Oświadczenie pracodawcy o spełnianiu wymagań priorytetu, w ramach którego ubiega się o wsparcie, odpowiednio załącznik nr 2 – nr 5.   </w:t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</w:rPr>
        <w:t>W przypadku, gdy pracodawca podlega przepisom ustawy z dnia 30 kwietnia 2004 r. o postępowaniu</w:t>
        <w:br/>
        <w:t xml:space="preserve">w sprawach dotyczących pomocy publicznej (t. j. </w:t>
      </w:r>
      <w:r>
        <w:rPr>
          <w:b/>
          <w:color w:val="000000"/>
        </w:rPr>
        <w:t>Dz. U. z 2025 r., poz. 468):</w:t>
      </w:r>
    </w:p>
    <w:p>
      <w:pPr>
        <w:pStyle w:val="TextBody"/>
        <w:jc w:val="both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spacing w:before="0" w:after="0"/>
        <w:jc w:val="both"/>
        <w:rPr/>
      </w:pPr>
      <w:r>
        <w:rPr/>
        <w:t xml:space="preserve">3/ Pełnomocnictwo do reprezentowania Wnioskodawcy – pełnomocnictwo nie jest wymagane, jeżeli osoba </w:t>
      </w:r>
    </w:p>
    <w:p>
      <w:pPr>
        <w:pStyle w:val="TextBody"/>
        <w:spacing w:before="0" w:after="0"/>
        <w:jc w:val="both"/>
        <w:rPr/>
      </w:pPr>
      <w:r>
        <w:rPr/>
        <w:t xml:space="preserve">podpisująca wniosek jest upoważniona z imienia i nazwiska do reprezentowania podmiotu w odnośnym </w:t>
      </w:r>
    </w:p>
    <w:p>
      <w:pPr>
        <w:pStyle w:val="TextBody"/>
        <w:spacing w:before="0" w:after="0"/>
        <w:jc w:val="both"/>
        <w:rPr/>
      </w:pPr>
      <w:r>
        <w:rPr/>
        <w:t>dokumencie rejestracyjnym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kserokopię umowy spółki - w przypadku spółki prawa cywilnego);</w:t>
      </w:r>
    </w:p>
    <w:p>
      <w:pPr>
        <w:pStyle w:val="TextBody"/>
        <w:jc w:val="both"/>
        <w:rPr/>
      </w:pPr>
      <w:r>
        <w:rPr/>
        <w:t>5/ Załącznik nr 1 – Oświadczenie wnioskodawcy o otrzymaniu / nieotrzymaniu pomocy de minimis;</w:t>
      </w:r>
    </w:p>
    <w:p>
      <w:pPr>
        <w:pStyle w:val="TextBody"/>
        <w:jc w:val="both"/>
        <w:rPr/>
      </w:pPr>
      <w:r>
        <w:rPr/>
        <w:t xml:space="preserve">6/ Wypełniony „Formularz informacji przedstawianych przy ubieganiu się o pomoc de minimis”;  </w:t>
      </w:r>
    </w:p>
    <w:p>
      <w:pPr>
        <w:pStyle w:val="TextBody"/>
        <w:rPr/>
      </w:pPr>
      <w:r>
        <w:rPr>
          <w:sz w:val="22"/>
          <w:szCs w:val="22"/>
        </w:rPr>
        <w:t>7/</w:t>
      </w:r>
      <w:r>
        <w:rPr/>
        <w:t xml:space="preserve"> Oświadczenie pracodawcy o spełnianiu wymagań priorytetu, w ramach którego ubiega się o wsparcie, odpowiednio załącznik nr 2 - nr 5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punkt wniosku powinien być wypełniony w sposób czytelny.</w:t>
      </w:r>
    </w:p>
    <w:p>
      <w:pPr>
        <w:pStyle w:val="Normal"/>
        <w:jc w:val="both"/>
        <w:rPr/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/>
      </w:pPr>
      <w:r>
        <w:rPr>
          <w:b/>
        </w:rPr>
        <w:t xml:space="preserve">Wszystkie dokumenty składane w kopii powinny zawierać klauzulę ,,za zgodność z oryginałem” umieszczoną na każdej stronie dokumentu wraz z datą i pieczątką imienną osoby składającej podpis lub czytelnym podpisem osób uprawnionych do potwierdzania dokumentów za zgodność z oryginał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Starosta rozpatruje wnioski o przyznanie środków z Krajowego Funduszu Szkoleniowego wraz                     z załącznikami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łożone w ogłoszonych terminach naboru.</w:t>
      </w:r>
      <w:r>
        <w:rPr>
          <w:b/>
          <w:color w:val="FF0000"/>
        </w:rPr>
        <w:t xml:space="preserve"> </w:t>
      </w:r>
      <w:r>
        <w:rPr>
          <w:b/>
        </w:rPr>
        <w:t>O sposobie jego rozpatrzenia</w:t>
      </w:r>
      <w:r>
        <w:rPr>
          <w:b/>
          <w:color w:val="FF0000"/>
        </w:rPr>
        <w:t xml:space="preserve"> </w:t>
      </w:r>
      <w:r>
        <w:rPr>
          <w:b/>
        </w:rPr>
        <w:t xml:space="preserve">pracodawca zostanie poinformowany pisem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przypadku, gdy wniosek jest wypełniony nieprawidłowo, Starosta wyznacza pracodawcy termin nie krótszy niż 7 dni i nie dłuższy niż 14 dni do jego poprawi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>Wniosek pozostaje bez rozpatrzenia o czym informowany jest pracodawca, w przypadku: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-niepoprawienia wniosku we wskazanym terminie,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-niedołączenia wymaganych załączników. 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11"/>
      <w:type w:val="nextPage"/>
      <w:pgSz w:w="11906" w:h="16838"/>
      <w:pgMar w:left="1418" w:right="1418" w:gutter="0" w:header="0" w:top="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00Z</dcterms:created>
  <dc:creator>J. Wojniewksa</dc:creator>
  <dc:description/>
  <cp:keywords/>
  <dc:language>en-US</dc:language>
  <cp:lastModifiedBy>Patrycja Sekunda</cp:lastModifiedBy>
  <cp:lastPrinted>2025-07-02T09:30:00Z</cp:lastPrinted>
  <dcterms:modified xsi:type="dcterms:W3CDTF">2025-08-18T07:52:00Z</dcterms:modified>
  <cp:revision>9</cp:revision>
  <dc:subject/>
  <dc:title> </dc:title>
</cp:coreProperties>
</file>