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  <w:t>Załącznik nr 1 do zaproszenia</w:t>
      </w:r>
    </w:p>
    <w:p>
      <w:pPr>
        <w:pStyle w:val="Normal"/>
        <w:ind w:left="-426" w:hanging="0"/>
        <w:rPr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2514600" cy="5715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pt;width:197.95pt;height:44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>
          <w:b/>
          <w:kern w:val="2"/>
          <w:sz w:val="28"/>
          <w:szCs w:val="28"/>
          <w:u w:val="single"/>
        </w:rPr>
        <w:t xml:space="preserve">FORMULARZ   OFERTOWY  </w:t>
      </w:r>
    </w:p>
    <w:p>
      <w:pPr>
        <w:pStyle w:val="Normal"/>
        <w:ind w:left="-426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-426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ieczątka firmy szkoleniowej</w:t>
      </w:r>
    </w:p>
    <w:p>
      <w:pPr>
        <w:pStyle w:val="Normal"/>
        <w:ind w:left="-709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ne instytucji szkoleniowej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545"/>
        <w:gridCol w:w="6945"/>
      </w:tblGrid>
      <w:tr>
        <w:trPr>
          <w:trHeight w:val="6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jednost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d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lefon/fax/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 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……………………………………………………………………….</w:t>
            </w:r>
          </w:p>
        </w:tc>
      </w:tr>
      <w:tr>
        <w:trPr>
          <w:trHeight w:val="6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I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68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g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56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KD/EK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nR wpisU do RIS wydany przez WU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Nr ………………………………………………………………..</w:t>
            </w:r>
          </w:p>
        </w:tc>
      </w:tr>
      <w:tr>
        <w:trPr>
          <w:trHeight w:val="851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KRS 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(</w:t>
            </w:r>
            <w:r>
              <w:rPr>
                <w:b/>
                <w:caps/>
                <w:sz w:val="22"/>
                <w:szCs w:val="22"/>
              </w:rPr>
              <w:t>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85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pis do ewidencji działalności gospodarczej 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(</w:t>
            </w:r>
            <w:r>
              <w:rPr>
                <w:b/>
                <w:caps/>
                <w:sz w:val="22"/>
                <w:szCs w:val="22"/>
              </w:rPr>
              <w:t>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EL …………………………………………………………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BANKU I NUMER RACHUNKU BANKOW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  <w:r>
              <w:rPr>
                <w:sz w:val="26"/>
                <w:szCs w:val="26"/>
              </w:rPr>
              <w:t>..…………………………………………………………………..</w:t>
            </w:r>
          </w:p>
        </w:tc>
      </w:tr>
    </w:tbl>
    <w:p>
      <w:pPr>
        <w:pStyle w:val="Normal"/>
        <w:ind w:left="-709" w:hanging="0"/>
        <w:rPr/>
      </w:pPr>
      <w:r>
        <w:rPr>
          <w:sz w:val="24"/>
          <w:szCs w:val="24"/>
        </w:rPr>
        <w:t>*wybrać odpowiednie w zależności od formy prawnej prowadzenia działalności gospoda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ZE SZKOLENIA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545"/>
        <w:gridCol w:w="6945"/>
      </w:tblGrid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...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RMIN REALIZACJI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..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EJSCE SZKOLENIA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16"/>
                <w:szCs w:val="22"/>
              </w:rPr>
              <w:t>(KOD, MIEJSCOWOŚĆ, ULICA, NUMER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..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ICZBA GODZIN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 …………………………………………..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iczba UCZESTNIKÓW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……………………………… </w:t>
            </w:r>
            <w:r>
              <w:rPr>
                <w:b/>
                <w:sz w:val="26"/>
                <w:szCs w:val="26"/>
              </w:rPr>
              <w:t>osób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KOSZT SZKOLENIA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 UCZEST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KOSZT OSOBOGODZINY SZKOLENIA 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z dokładnością do drugiego miejsca po przecinku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......</w:t>
            </w:r>
          </w:p>
        </w:tc>
      </w:tr>
      <w:tr>
        <w:trPr>
          <w:trHeight w:val="6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MAGANIA WSTĘPNE DLA UCZESTNIKÓW SZKOLE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np. wiek, wykształcenie, badania lekarskie itp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  <w:r>
              <w:rPr>
                <w:sz w:val="26"/>
                <w:szCs w:val="26"/>
              </w:rPr>
              <w:t>..………………………………………………………………..…………………………………………………………………..………………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26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INSTYTUCJI SZKOLENI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7371"/>
      </w:tblGrid>
      <w:tr>
        <w:trPr>
          <w:trHeight w:val="8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UniversPro-Roman"/>
                <w:b/>
                <w:sz w:val="22"/>
                <w:szCs w:val="22"/>
              </w:rPr>
              <w:t>akość oferowanego programu szkolenia, w tym wykorzystywanie standardów kwalifikacji zawodowych i modułowych programów szkoleń zawodowych, dostępnych w bazach danych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skali od 0  – 15 punktów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szkolenia zgodny z wymogami określonymi w Rozporządzeniu Ministra Pracy i Polityki Społecznej z dnia 14 maja 2014 r. w sprawie szczegółowych warunków realizacji oraz trybu i sposobów prowadzenia usług rynku pracy (Dz. U. z  2014 r. poz. 667), oraz w razie możliwości wykorzystanie standardów kwalifikacji zawodowych i modułowych programów szkoleń zawodowych, dostępnych w bazach danych prowadzonych przez ministra lub w przypadku szkoleń, których programy określone są odrębnymi przepisami, program zgodny z tymi przepisami – </w:t>
            </w:r>
            <w:r>
              <w:rPr>
                <w:b/>
                <w:sz w:val="24"/>
                <w:szCs w:val="24"/>
              </w:rPr>
              <w:t>15 punktów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 xml:space="preserve">...  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wodu i kod zawod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……………………………….……………………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szkolenia niezgodny z wymogami określonymi </w:t>
              <w:br/>
              <w:t xml:space="preserve">w Rozporządzeniu Ministra Pracy i Polityki Społecznej z dnia 14 maja 2014 r. w sprawie szczegółowych warunków realizacji oraz trybu </w:t>
              <w:br/>
              <w:t xml:space="preserve">i sposobów prowadzenia usług rynku pracy (Dz. U. z 2014 r. poz. 667) lub w przypadku szkoleń, których programy określone są odrębnymi przepisami, program niezgodny z tymi przepisami </w:t>
            </w:r>
            <w:r>
              <w:rPr>
                <w:b/>
                <w:sz w:val="24"/>
                <w:szCs w:val="24"/>
              </w:rPr>
              <w:t>– 0 punktów</w:t>
            </w:r>
          </w:p>
        </w:tc>
      </w:tr>
      <w:tr>
        <w:trPr>
          <w:trHeight w:val="8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UniversPro-Roman"/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ertyfikaty jakości usług posiadane przez instytucję szkoleniową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kali od 0  – 20 punk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nie przez instytucję szkoleniową certyfikatu systemu zarządzania jakością kształcenia/szkolenia wydany na podstawie międzynarodowych norm ISO– </w:t>
            </w:r>
            <w:r>
              <w:rPr>
                <w:b/>
                <w:sz w:val="24"/>
                <w:szCs w:val="24"/>
              </w:rPr>
              <w:t>10 punktów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Posiadanie przez instytucję szkoleniowa akredytacji kuratora oświaty zgodnie tematycznie z zakresem szkolenia </w:t>
            </w:r>
            <w:r>
              <w:rPr>
                <w:b/>
                <w:sz w:val="24"/>
                <w:szCs w:val="24"/>
              </w:rPr>
              <w:t>- 10 punktó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 certyfikatu systemu zarządzania jakością kształcenia/szkolenia oraz brak decyzji akredytacyjnej </w:t>
            </w:r>
            <w:r>
              <w:rPr>
                <w:b/>
                <w:sz w:val="24"/>
                <w:szCs w:val="24"/>
              </w:rPr>
              <w:t>– 0 punktów</w:t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UniversPro-Roman"/>
                <w:b/>
                <w:b/>
                <w:sz w:val="22"/>
                <w:szCs w:val="22"/>
              </w:rPr>
            </w:pPr>
            <w:r>
              <w:rPr>
                <w:rFonts w:eastAsia="UniversPro-Roman"/>
                <w:b/>
                <w:sz w:val="22"/>
                <w:szCs w:val="22"/>
              </w:rPr>
              <w:t>Dostosowanie kwalifikacji i doświadczenia kadry dydaktycznej do zakresu szkolenia</w:t>
            </w:r>
          </w:p>
          <w:p>
            <w:pPr>
              <w:pStyle w:val="Defaul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kali od 0  – 15 punk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Podstawą oceny będzie, </w:t>
            </w:r>
            <w:r>
              <w:rPr>
                <w:sz w:val="24"/>
                <w:szCs w:val="24"/>
                <w:u w:val="single"/>
              </w:rPr>
              <w:t>sporządzony przez instytucję szkoleniową</w:t>
            </w:r>
            <w:r>
              <w:rPr>
                <w:sz w:val="24"/>
                <w:szCs w:val="24"/>
              </w:rPr>
              <w:t xml:space="preserve"> wykaz osób biorących udział w realizacji szkolenia oraz posiadane przez nich: poziom i kierunek wykształcenia, kwalifikacje, uprawnienia oraz doświadczenie zawodowe zgodne z kierunkiem szkolenia. Bada się, czy dobór kadry dydaktycznej wskazanej w ofercie szkoleniowej jest adekwatny do tematyki danego szkolenia.    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przyznawania punktów: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21" w:leader="none"/>
              </w:tabs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ne wykształcenie, kwalifikacje lub uprawnienia do prowadzenia szkolenia – </w:t>
            </w:r>
            <w:r>
              <w:rPr>
                <w:b/>
                <w:sz w:val="24"/>
                <w:szCs w:val="24"/>
              </w:rPr>
              <w:t>5 punktów</w:t>
            </w:r>
          </w:p>
          <w:p>
            <w:pPr>
              <w:pStyle w:val="Akapitzlist"/>
              <w:spacing w:before="0" w:after="200"/>
              <w:ind w:left="321" w:hanging="321"/>
              <w:contextualSpacing/>
              <w:jc w:val="both"/>
              <w:rPr/>
            </w:pPr>
            <w:r>
              <w:rPr>
                <w:sz w:val="24"/>
                <w:szCs w:val="24"/>
              </w:rPr>
              <w:t>Doświadczenie w prowadzeniu szkoleń w okresie do 5 lat –</w:t>
            </w:r>
            <w:r>
              <w:rPr>
                <w:b/>
                <w:sz w:val="24"/>
                <w:szCs w:val="24"/>
              </w:rPr>
              <w:t>5 punktów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wiadczenie w prowadzeniu szkoleń powyżej 5 lat – </w:t>
            </w:r>
            <w:r>
              <w:rPr>
                <w:b/>
                <w:sz w:val="24"/>
                <w:szCs w:val="24"/>
              </w:rPr>
              <w:t>10 punktó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 otrzymanych punktów zostanie podzielona przez liczbę wykładowców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UniversPro-Roman"/>
                <w:b/>
                <w:sz w:val="22"/>
                <w:szCs w:val="22"/>
              </w:rPr>
              <w:t>Rodzaj dokumentów potwierdzających ukończenie szkolenia i uzyskanie kwalifikacji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kali od 0  – 10 punk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żeli przepisy odrębne nie stanowią inaczej, instytucja szkoleniowa zobowiązana jest do wydania uczestnikom szkolenia zaświadczenia 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jego ukończeniu zawierającego wszystkie elementy wymienione w § 71 ust. 4 Rozporządzenia Ministra Pracy i Polityki Społecznej w sprawie szczegółowych warunków realizacji oraz trybu i sposobów prowadzenia usług rynku pracy (Dz. U. z 2014 r. poz. 667). 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4"/>
                <w:szCs w:val="24"/>
              </w:rPr>
              <w:t>Sposób przyznawania punktów: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dokumenty zgodne z obowiązującymi przepisami przy danym kierunku szkolenia – </w:t>
            </w:r>
            <w:r>
              <w:rPr>
                <w:b/>
                <w:sz w:val="24"/>
                <w:szCs w:val="24"/>
              </w:rPr>
              <w:t>9 punktów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dokumenty zgodne z obowiązującymi przepisami przy danym kierunku szkolenia oraz dodatkowe dokumenty potwierdzające nabyte umiejętności i kwalifikacje lub dokumenty zgodne z obowiązującymi przepisami przy danym kierunku szkolenia i wystawione w języku obowiązującym </w:t>
              <w:br/>
              <w:t xml:space="preserve">w krajach UE – </w:t>
            </w:r>
            <w:r>
              <w:rPr>
                <w:b/>
                <w:sz w:val="24"/>
                <w:szCs w:val="24"/>
              </w:rPr>
              <w:t>10 punktów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ony wzór zaświadczenia o ukończeniu szkolenia niezgodny </w:t>
              <w:br/>
              <w:t xml:space="preserve">z obowiązującymi przepisami – </w:t>
            </w:r>
            <w:r>
              <w:rPr>
                <w:b/>
                <w:sz w:val="24"/>
                <w:szCs w:val="24"/>
              </w:rPr>
              <w:t>0 punktów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leży dołączyć wzór zaświadczenia.</w:t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szkolenia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kali od 0  – 40 punk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szkolenia liczony wg wzoru: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zie: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- liczba punktów przyznanych badanej ofercie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Cn - oznacza cenę za osobogodzinę oferty najtańszej, (stanowiącą iloraz należności za przeszkolenie jednej osoby bezrobotnej oraz liczby godzin przeznaczonych na realizację tego szkolenia),  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 - oznacza cenę za osobogodzinę oferty badanej (stanowiącą iloraz należności za przeszkolenie jednej osoby bezrobotnej oraz liczby godzin przeznaczonych na realizację tego szkolenia)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W- waga kryterium (40 punktów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Zgodnie z zapisem art. 43 ust. 1 pkt. 29 lit. c ustawy o VAT oraz §3 ust. 1 pkt. 14 Rozporządzenia Ministra Finansów w sprawie zwolnień od podatku od towarów i usług, zwolnienie od podatku VAT przysługuje w przypadku gdy usługa kształcenia ustawicznego lub przekwalifikowania zawodowego jest finansowana w co najmniej 70% ze środków publicznych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…</w:t>
      </w:r>
      <w:r>
        <w:rPr/>
        <w:t>.……..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pieczątka i podpis osoby upoważnionej)</w:t>
      </w:r>
    </w:p>
    <w:p>
      <w:pPr>
        <w:pStyle w:val="Akapitzlist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851" w:hanging="0"/>
        <w:rPr>
          <w:sz w:val="24"/>
          <w:szCs w:val="24"/>
        </w:rPr>
      </w:pPr>
      <w:r>
        <w:rPr>
          <w:sz w:val="24"/>
          <w:szCs w:val="24"/>
        </w:rPr>
        <w:t>Zlecenie lub powierzenie przeprowadzenia szkolenia może uzyskać ta firma szkoleniowa, która uzyska największą liczbę punktów.</w:t>
      </w:r>
    </w:p>
    <w:p>
      <w:pPr>
        <w:pStyle w:val="Akapitzlist"/>
        <w:ind w:left="-851" w:hanging="0"/>
        <w:rPr>
          <w:color w:val="FF0000"/>
          <w:sz w:val="24"/>
          <w:szCs w:val="24"/>
        </w:rPr>
      </w:pPr>
      <w:hyperlink r:id="rId4">
        <w:r>
          <w:rPr>
            <w:rStyle w:val="InternetLink"/>
            <w:sz w:val="24"/>
          </w:rPr>
          <w:t>Kryteria wyboru instytucji szkoleniowych do przeprowadzenia szkoleń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YMAGANE ZAŁĄCZNIKI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ertyfikat systemu zarządzania jakością kształcenia/szkolenia </w:t>
      </w:r>
      <w:r>
        <w:rPr>
          <w:sz w:val="24"/>
          <w:szCs w:val="24"/>
        </w:rPr>
        <w:t>wydan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na podstawie międzynarodowych norm ISO (w przypadku posiadania należy dołączyć kserokopię potwierdzoną „za zgodność z oryginałem”)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Akredytacja Podkarpackiego Kuratora Oświaty</w:t>
      </w:r>
      <w:r>
        <w:rPr>
          <w:sz w:val="24"/>
          <w:szCs w:val="24"/>
        </w:rPr>
        <w:t xml:space="preserve"> (w przypadku posiadania należy dołączyć kserokopię potwierdzoną „za zgodność z oryginałem”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zór zaświadczenia.</w:t>
      </w:r>
    </w:p>
    <w:p>
      <w:pPr>
        <w:pStyle w:val="Akapitzlis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426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27114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1.3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663" w:hanging="66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663" w:hanging="6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lancut.praca.gov.pl/documents/1938599/4638928/Kryteria wyboru instytucji szkoleniowych/a1f7221b-e8b7-40cc-8952-908ab88959da?t=16759421399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3:00Z</dcterms:created>
  <dc:creator>wkiwala</dc:creator>
  <dc:description/>
  <cp:keywords/>
  <dc:language>en-US</dc:language>
  <cp:lastModifiedBy>Patrycja Sekunda</cp:lastModifiedBy>
  <cp:lastPrinted>2023-08-18T07:45:00Z</cp:lastPrinted>
  <dcterms:modified xsi:type="dcterms:W3CDTF">2025-04-04T07:57:00Z</dcterms:modified>
  <cp:revision>15</cp:revision>
  <dc:subject/>
  <dc:title>INFORMACJA O FIRMIE SZKOLENIOWEJ</dc:title>
</cp:coreProperties>
</file>