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031920"/>
      <w:bookmarkEnd w:id="0"/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bookmarkStart w:id="1" w:name="_Hlk107566288"/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1445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4121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iłsudskiego 9</w:t>
                              <w:tab/>
                              <w:tab/>
                              <w:tab/>
                              <w:t xml:space="preserve">          tel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 225 91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-100 Łańcut</w:t>
                              <w:tab/>
                              <w:tab/>
                              <w:tab/>
                              <w:t xml:space="preserve">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zl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2.25pt;mso-position-vertical-relative:text;margin-left:15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l. Piłsudskiego 9</w:t>
                        <w:tab/>
                        <w:tab/>
                        <w:tab/>
                        <w:t xml:space="preserve">          tel.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7 225 91 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7-100 Łańcut</w:t>
                        <w:tab/>
                        <w:tab/>
                        <w:tab/>
                        <w:t xml:space="preserve">        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rzla@praca.gov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59785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189031920"/>
      <w:bookmarkStart w:id="3" w:name="_Hlk189031920"/>
      <w:bookmarkEnd w:id="3"/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101 ust. 1 pkt 1 ustawy z dnia 20 marca 2025 r. o rynku pracy i służbach zatrudnienia (Dz. U. z 2025 r., poz. 620)  </w:t>
      </w:r>
      <w:r>
        <w:rPr>
          <w:b/>
          <w:bCs/>
          <w:sz w:val="22"/>
          <w:szCs w:val="22"/>
        </w:rPr>
        <w:t>wnioskuję o skierowanie na szkolenie w trybie grupowym w kierunku:</w:t>
      </w:r>
    </w:p>
    <w:p>
      <w:pPr>
        <w:pStyle w:val="WWTekstpodstawowywcity2"/>
        <w:spacing w:before="240" w:after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a kandydat na szkolenie: 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:……………………………………… Imię:…………………….……………………….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/>
      </w:pPr>
      <w:r>
        <w:rPr>
          <w:bCs/>
          <w:sz w:val="22"/>
          <w:szCs w:val="22"/>
        </w:rPr>
        <w:t>Data urodzenia: ………..……………………… PESEL:……………………..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sz w:val="14"/>
          <w:szCs w:val="14"/>
          <w:lang w:eastAsia="pl-PL" w:bidi="pl-PL"/>
        </w:rPr>
      </w:pPr>
      <w:r>
        <w:rPr>
          <w:color w:val="000000"/>
          <w:sz w:val="14"/>
          <w:szCs w:val="14"/>
          <w:lang w:eastAsia="pl-PL" w:bidi="pl-PL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  <w:lang w:eastAsia="pl-PL" w:bidi="pl-PL"/>
        </w:rPr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r tel.:……………………………… adres e-mail: ….…………..……….………………………...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ata ostatniej rejestracji:………………….………………………………………………………… 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…………………………………………………………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, uprawnienia i umiejętności:……………………………………………….. ……………………………………………………………………………………………………….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(i) orzeczenie o stopniu niepełnosprawności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TAK    NIE*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sz w:val="22"/>
          <w:szCs w:val="22"/>
        </w:rPr>
        <w:t>Posiadane przeciwwskazania zdrowotne:</w:t>
        <w:tab/>
        <w:tab/>
        <w:tab/>
        <w:tab/>
        <w:tab/>
        <w:t>TAK    NIE*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W przypadku zakreślenia TAK – prosimy o wpisanie jakie: ………………………………………..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WWTekstpodstawowywcity2"/>
        <w:spacing w:lineRule="auto" w:line="360"/>
        <w:ind w:left="375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świadczam, że w okresie ostatnich 3 lat uczestniczyłem(am) / nie uczestniczyłem(am)* w ramach środków Funduszu Pracy na podstawie skierowania wydanego przez Urząd Pracy / umowy zawartej z Urzędem Pracy (dotyczy terenu całego kraju) – w przypadku uczestnictwa proszę                      o wybranie właściwego punktu*: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 szkoleniu,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tudiach podyplomowych,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wydawaniu dokumentów lub potwierdzaniu nabycia wiedzy i umiejętności,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sfinansowaniu opłaty pobieranej za postępowanie nostryfikacyjne albo postępowanie,                      o którym mowa w art. 327 ust. 3 ustawy z dnia 20 lipca 2018 r. – Prawo o szkolnictwie wyższym i nauc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finansowaniu opłaty za przeprowadzenie postępowania i wydanie decyzji w sprawie uznania kwalifikacji zawodowych, o których mowa w art. 104 Ustawy o rynku pracy                          i służbach zatrudnienia.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 przypadku uczestnictwa w powyższych formach pomocy proszę wskazać Urząd, który udzielił pomocy oraz datę jej realizacji …………………………………………………………………….....</w:t>
      </w:r>
    </w:p>
    <w:p>
      <w:pPr>
        <w:pStyle w:val="WWTekstpodstawowywcity2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sz w:val="22"/>
          <w:szCs w:val="22"/>
        </w:rPr>
      </w:pPr>
      <w:bookmarkStart w:id="4" w:name="_Hlk198627416"/>
      <w:bookmarkEnd w:id="4"/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 O rozpatrzeniu wniosku zostanie Pan(i) poinformowany(a) pisemnie w ciągu 30 dni od daty zakończenia nab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5" w:name="_Hlk198627416"/>
      <w:bookmarkEnd w:id="5"/>
      <w:r>
        <w:rPr>
          <w:sz w:val="22"/>
          <w:szCs w:val="22"/>
        </w:rPr>
        <w:t>Pouczony(a) o odpowiedzialności karnej przewidzianej w art. 297 § 1 Kodeksu karnego zgodnie,     z którym w przypadku przedłożenia w celu uzyskania wsparcia finansowego podrobionego, przerobionego, poświadczającego nieprawdę albo nierzetelnego dokumentu albo nierzetelnego pisemnego oświadczenia, dotyczącego okoliczności o istotnym znaczeniu, oświadczam, że informacje zawarte w niniejszej karcie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osoba uprawniona </w:t>
        <w:tab/>
        <w:tab/>
        <w:tab/>
        <w:tab/>
        <w:tab/>
        <w:tab/>
        <w:t xml:space="preserve">TAK </w:t>
        <w:tab/>
        <w:t xml:space="preserve">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bookmarkStart w:id="6" w:name="_Hlk198627555"/>
      <w:bookmarkEnd w:id="6"/>
      <w:r>
        <w:rPr>
          <w:sz w:val="22"/>
          <w:szCs w:val="22"/>
        </w:rPr>
        <w:t xml:space="preserve">-   pierwszeństwo w skierowaniu do udziału w formie pomocy           TAK </w:t>
        <w:tab/>
        <w:t xml:space="preserve">  NIE *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7" w:name="_Hlk198627555"/>
      <w:bookmarkStart w:id="8" w:name="_Hlk198627555"/>
      <w:bookmarkEnd w:id="8"/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łnia wymogi kwalifikacyjne określone w planie szkoleń:           TAK </w:t>
        <w:tab/>
        <w:t xml:space="preserve">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formach pomocy organizowanych przez Urzędy (nazwa, data)                 i łączna kwota środków przeznaczonych na sfinansowanie ww.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5103" w:right="0" w:firstLine="569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WWTekstpodstawowywcity2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Opinia doradcy ds. zatrudnienia/doradcy zawodowego:</w:t>
      </w:r>
    </w:p>
    <w:p>
      <w:pPr>
        <w:pStyle w:val="WWTekstpodstawowywcity2"/>
        <w:spacing w:lineRule="auto" w:line="360"/>
        <w:ind w:left="142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bookmarkStart w:id="9" w:name="_Hlk199147956"/>
      <w:r>
        <w:rPr>
          <w:sz w:val="22"/>
          <w:szCs w:val="22"/>
        </w:rPr>
        <w:t>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  <w:bookmarkEnd w:id="9"/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0:00Z</dcterms:created>
  <dc:creator>PUP</dc:creator>
  <dc:description/>
  <cp:keywords/>
  <dc:language>en-US</dc:language>
  <cp:lastModifiedBy>Ewelina Lachtara</cp:lastModifiedBy>
  <cp:lastPrinted>2025-08-14T07:37:00Z</cp:lastPrinted>
  <dcterms:modified xsi:type="dcterms:W3CDTF">2025-08-14T05:47:00Z</dcterms:modified>
  <cp:revision>8</cp:revision>
  <dc:subject/>
  <dc:title>Załącznik nr 1</dc:title>
</cp:coreProperties>
</file>