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9031920"/>
      <w:bookmarkEnd w:id="0"/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bookmarkStart w:id="1" w:name="_Hlk107566288"/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314450" cy="791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28575</wp:posOffset>
                </wp:positionV>
                <wp:extent cx="412115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Piłsudskiego 9</w:t>
                              <w:tab/>
                              <w:tab/>
                              <w:tab/>
                              <w:t xml:space="preserve">          tel.  17 225 91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-100 Łańcut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zla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8.4pt;mso-wrap-distance-left:9.05pt;mso-wrap-distance-right:9.05pt;mso-wrap-distance-top:0pt;mso-wrap-distance-bottom:0pt;margin-top:2.25pt;mso-position-vertical-relative:text;margin-left:15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WIATOWY URZĄD PRACY w ŁAŃCUC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Piłsudskiego 9</w:t>
                        <w:tab/>
                        <w:tab/>
                        <w:tab/>
                        <w:t xml:space="preserve">          tel.  17 225 91 3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7-100 Łańcut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lang w:val="en-US"/>
                          </w:rPr>
                          <w:t>rzla@praca.gov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02870</wp:posOffset>
                </wp:positionV>
                <wp:extent cx="597852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189031920"/>
      <w:bookmarkStart w:id="3" w:name="_Hlk189031920"/>
      <w:bookmarkEnd w:id="3"/>
    </w:p>
    <w:p>
      <w:pPr>
        <w:pStyle w:val="WWTekstpodstawowywcity2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kandydata na szkolenie grupowe</w:t>
      </w:r>
    </w:p>
    <w:p>
      <w:pPr>
        <w:pStyle w:val="WWTekstpodstawowywcity2"/>
        <w:ind w:left="0" w:right="0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WWTekstpodstawowywcity2"/>
        <w:spacing w:lineRule="auto" w:line="360" w:before="24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0 ustawy z dnia 20.04.2004 r. o promocji zatrudnienia i instytucjach rynku pracy</w:t>
        <w:br/>
        <w:t xml:space="preserve">(tj. Dz. U. z 2025 r., poz. 214)  </w:t>
      </w:r>
      <w:r>
        <w:rPr>
          <w:b/>
          <w:bCs/>
          <w:sz w:val="22"/>
          <w:szCs w:val="22"/>
        </w:rPr>
        <w:t xml:space="preserve">wnioskuję o skierowanie na szkolenie w trybie grupowym </w:t>
        <w:br/>
        <w:t>w kierunku:</w:t>
      </w:r>
    </w:p>
    <w:p>
      <w:pPr>
        <w:pStyle w:val="WWTekstpodstawowywcity2"/>
        <w:spacing w:before="240" w:after="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ind w:left="0" w:right="0" w:firstLine="15"/>
        <w:jc w:val="center"/>
        <w:rPr>
          <w:b/>
          <w:b/>
          <w:bCs/>
          <w:sz w:val="20"/>
        </w:rPr>
      </w:pPr>
      <w:r>
        <w:rPr>
          <w:sz w:val="20"/>
        </w:rPr>
        <w:t>(pełna nazwa szkolenia)</w:t>
      </w:r>
    </w:p>
    <w:p>
      <w:pPr>
        <w:pStyle w:val="WWTekstpodstawowywcity2"/>
        <w:spacing w:lineRule="auto" w:line="360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a kandydat na szkolenie: 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azwisko i imię: ………………………………………………………….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a urodzenia: ………..…………………………………………………………………………….</w:t>
      </w:r>
    </w:p>
    <w:p>
      <w:pPr>
        <w:pStyle w:val="WWTekstpodstawowywcity2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ESEL:………………………....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(a w przypadku cudzoziemca numer dokumentu stwierdzającego tożsamość)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:…………………………………………………………………………………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  <w:lang w:val="en-US"/>
        </w:rPr>
        <w:t>Nr tel.:……………………………  adres e-mail: ……….…………..……….…………………….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Numer rachunku bankowego: ………………………………………………………………………. 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ziom wykształcenia: ……………………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uczony:…………………………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siadane kwalifikacje i umiejętności:……………………………………………………………… ……………………………………………………………………………………………………….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ody dotychczas wykonywane:………………………………………………………………..…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.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konywany najdłużej: …………..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osiadane uprawnienia i umiejętności zdobyte w trakcie zatrudnienia lub podczas szkoleń, które mogą być istotne dla celów rozpatrzenia wniosku, a które nie zostały zgłoszone do Urzędu: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>Czy obecnie posiada Pan/i orzeczenie o stopniu niepełnosprawności:</w:t>
      </w: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TAK    NIE*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/>
      </w:pPr>
      <w:r>
        <w:rPr>
          <w:bCs/>
          <w:sz w:val="22"/>
          <w:szCs w:val="22"/>
        </w:rPr>
        <w:t xml:space="preserve">Uzasadnienie celowości udziału w szkoleniu. </w:t>
      </w:r>
    </w:p>
    <w:p>
      <w:pPr>
        <w:pStyle w:val="WWTekstpodstawowywcity2"/>
        <w:spacing w:lineRule="auto" w:line="360"/>
        <w:ind w:left="15" w:righ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Brak kwalifikacji zawodowych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Konieczność zmiany lub uzupełnienia kwalifikacji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Utrata zdolności do wykonywania pracy w dotychczas wykonywanym zawodzie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a i pouczenia: 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Każdy punkt wniosku powinien zostać wypełniony czytelnie, a ewentualne skreślenia lub poprawki muszą być parafowane przez Wnioskodawcę wraz z datą naniesienia poprawki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świadczam, że w okresie ostatnich 3 lat uczestniczyłem(am) / nie uczestniczyłem(am)* w szkoleniu finansowanym ze środków Funduszu Pracy na podstawie skierowania z urzędów pracy na terenie kraju (dotyczy osoby posiadającej status osoby bezrobotnej)………..……………………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łożenie wniosku nie jest równoznaczne ze skierowaniem na szkolenie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/>
      </w:pPr>
      <w:r>
        <w:rPr>
          <w:sz w:val="22"/>
          <w:szCs w:val="22"/>
        </w:rPr>
        <w:t>O rozpatrzeniu wniosku zostanie Pan/ Pani poinformowany/a pisemnie/pocztą elektroniczną             w ciągu 30 dni od daty zakończenia naboru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o zakwalifikowaniu się na szkolenie bezrobotny dodatkowo ma obowiązek:</w:t>
      </w:r>
    </w:p>
    <w:p>
      <w:pPr>
        <w:pStyle w:val="WWTekstpodstawowywcity2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- regularnego uczęszczania na kurs, realizowania programu i przestrzegania regulaminu obowiązującego w jednostce szkolącej,</w:t>
      </w:r>
    </w:p>
    <w:p>
      <w:pPr>
        <w:pStyle w:val="WWTekstpodstawowywcity2"/>
        <w:spacing w:lineRule="auto" w:line="360"/>
        <w:ind w:left="284" w:right="0" w:hanging="284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zwrotu kosztów szkolenia</w:t>
      </w:r>
      <w:r>
        <w:rPr>
          <w:sz w:val="22"/>
          <w:szCs w:val="22"/>
        </w:rPr>
        <w:t xml:space="preserve"> w przypadku nieukończenia go z własnej winy lub  nieprzystąpienia      do wymaganego egzaminu.</w:t>
      </w:r>
    </w:p>
    <w:p>
      <w:pPr>
        <w:pStyle w:val="WWTekstpodstawowywcity2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czegółowe prawa i obowiązki związane z uczestnictwem w szkoleniu zawarte będą                              w skierowaniu na szkolenie.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ouczony(a) o odpowiedzialności karnej przewidzianej w art. 297 § 1 Kodeksu karnego zgodnie,     z którym w przypadku przedłożenia w celu uzyskania wsparcia finansowego podrobionego, przerobionego, poświadczającego nieprawdę albo nierzetelnego dokumentu albo nierzetelnego pisemnego oświadczenia, dotyczącego okoliczności o istotnym znaczeniu,  oświadczam, że informacje zawarte w niniejszej karcie są zgodne z prawdą. Prawdziwość informacji potwierdzam własnoręcznym podpise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WWTekstpodstawowywcity2"/>
        <w:tabs>
          <w:tab w:val="clear" w:pos="709"/>
          <w:tab w:val="left" w:pos="5910" w:leader="none"/>
        </w:tabs>
        <w:ind w:left="0" w:righ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        ……………………………………….</w:t>
      </w:r>
    </w:p>
    <w:p>
      <w:pPr>
        <w:pStyle w:val="WWTekstpodstawowywcity2"/>
        <w:ind w:left="0" w:right="0" w:hanging="0"/>
        <w:rPr>
          <w:sz w:val="20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             data </w:t>
        <w:tab/>
        <w:tab/>
        <w:tab/>
        <w:tab/>
        <w:tab/>
        <w:t xml:space="preserve">                  podpis Wnioskodawcy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PEŁNIA POWIATOWY URZĄD PRACY</w:t>
      </w:r>
    </w:p>
    <w:p>
      <w:pPr>
        <w:pStyle w:val="WWTekstpodstawowywcity2"/>
        <w:ind w:left="142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WWTekstpodstawowywcity2"/>
        <w:ind w:left="142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WWTekstpodstawowywcity2"/>
        <w:ind w:left="142" w:right="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ERYFIKACJA I OCENA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mogi formalne:</w:t>
      </w:r>
    </w:p>
    <w:p>
      <w:pPr>
        <w:pStyle w:val="WW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osoba uprawniona</w:t>
        <w:tab/>
        <w:tab/>
        <w:tab/>
        <w:t xml:space="preserve">                                             TAK             NIE *</w:t>
      </w:r>
    </w:p>
    <w:p>
      <w:pPr>
        <w:pStyle w:val="WWTekstpodstawowywcity2"/>
        <w:tabs>
          <w:tab w:val="clear" w:pos="709"/>
          <w:tab w:val="left" w:pos="6849" w:leader="none"/>
        </w:tabs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brak kwalifikacji zawodowych                                                                TAK</w:t>
        <w:tab/>
        <w:t xml:space="preserve">  NIE *</w:t>
      </w:r>
    </w:p>
    <w:p>
      <w:pPr>
        <w:pStyle w:val="WWTekstpodstawowywcity2"/>
        <w:tabs>
          <w:tab w:val="clear" w:pos="709"/>
          <w:tab w:val="left" w:pos="6849" w:leader="none"/>
        </w:tabs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konieczność zmiany lub uzupełnienia kwalifikacji                                 TAK             NIE *</w:t>
      </w:r>
    </w:p>
    <w:p>
      <w:pPr>
        <w:pStyle w:val="WWTekstpodstawowywcity2"/>
        <w:tabs>
          <w:tab w:val="clear" w:pos="709"/>
          <w:tab w:val="left" w:pos="6849" w:leader="none"/>
        </w:tabs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utrata zdolności do wykonywania pracy w dotychczas                           TAK             NIE *</w:t>
        <w:br/>
        <w:t xml:space="preserve">     wykonywanym zawodzie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ełnia wymogi kwalifikacyjne określone w planie szkoleń:                 TAK             NIE *     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Cs w:val="22"/>
        </w:rPr>
        <w:t>Dotychczasowe uczestnictwo w szkoleniach organizowanych przez Urząd (nazwa, data) i łączna kwota środków przeznaczonych na sfinansowanie ww. wsparcia: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Opinia doradcy klienta/doradcy zawodowego: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</w:t>
      </w:r>
    </w:p>
    <w:p>
      <w:pPr>
        <w:pStyle w:val="WWTekstpodstawowywcity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 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pinia dotycząca zakwalifikowania na szkolenie: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OZYTYWNA                          NEGATYWNA *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WWTekstpodstawowywcit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……   </w:t>
      </w:r>
    </w:p>
    <w:p>
      <w:pPr>
        <w:pStyle w:val="WWTekstpodstawowywcity2"/>
        <w:ind w:left="142" w:right="0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data i podpis specjalisty ds. rozwoju zawodowego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:</w:t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1134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000000"/>
        <w:lang w:eastAsia="pl-PL" w:bidi="pl-PL"/>
      </w:rPr>
      <w:t xml:space="preserve">* </w:t>
    </w:r>
    <w:r>
      <w:rPr>
        <w:i/>
        <w:iCs/>
        <w:color w:val="000000"/>
        <w:lang w:eastAsia="pl-PL" w:bidi="pl-PL"/>
      </w:rPr>
      <w:t>niepotrzebne skreślić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b w:val="false"/>
      <w:i w:val="false"/>
      <w:sz w:val="22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left="0" w:right="0"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la@praca.gov.pl" TargetMode="External"/><Relationship Id="rId4" Type="http://schemas.openxmlformats.org/officeDocument/2006/relationships/hyperlink" Target="mailto:rzla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6:00Z</dcterms:created>
  <dc:creator>PUP</dc:creator>
  <dc:description/>
  <cp:keywords/>
  <dc:language>en-US</dc:language>
  <cp:lastModifiedBy>Ewelina Lachtara</cp:lastModifiedBy>
  <cp:lastPrinted>2025-01-29T08:39:00Z</cp:lastPrinted>
  <dcterms:modified xsi:type="dcterms:W3CDTF">2025-02-25T06:12:00Z</dcterms:modified>
  <cp:revision>5</cp:revision>
  <dc:subject/>
  <dc:title>Załącznik nr 1</dc:title>
</cp:coreProperties>
</file>