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ńcut, dnia …..………………   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IMIĘ I NAZWISK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ADRES ZAMIESZKANIA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PESEL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NIOSEK ROZLIC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SZTÓW OPIEKI NAD DZIECKIEM LUB DZIEĆMI DO LAT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przyznaniem mi refundacji -  umowa Nr ……………….. z dnia …………………….., przedkładam niżej wskazane dokumenty i proszę o przekazanie kwoty </w:t>
        <w:br/>
        <w:t xml:space="preserve">za okres od……………………………….do………………………….w wysokości ………………… zł. tytułem refundacji poniesionych kosztów opieki  </w:t>
      </w:r>
      <w:r>
        <w:rPr>
          <w:rFonts w:eastAsia="Times New Roman" w:cs="Times New Roman" w:ascii="Times New Roman" w:hAnsi="Times New Roman"/>
          <w:lang w:eastAsia="pl-PL"/>
        </w:rPr>
        <w:t>nad dzieckiem lub dzieć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 Imię i nazwisko………………………………………………………………….…………………..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..….………   PESEL…….………..…….….……………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2)   Imię i nazwisko……………………………….………………………….…….………………..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..……………   PESEL………………………….…………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oskowaną kwotę proszę o przekazanie na rachunek bankowy n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o pozostawaniu w zatrudnieniu/wykonywaniu innej pracy zarobkowej.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erokopia listy obecności z tytułu odbywania stażu/przygotowania zawodowego dorosłych/szkolenia.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y potwierdzające poniesione koszty z tytułu opieki nad dzieckiem(dziećmi) np.: rachunki/faktury za przedszkole, żłobek, rachunki z innych placówek opiekuńcz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o przychodach za miesiąc, którego dotyczy wniosek o refundacj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 POWIATOWY URZĄD PRACY W ŁAŃCUC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>DO WYPŁATY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Podpis Pracownika PUP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0:00Z</dcterms:created>
  <dc:creator>kbrzusz</dc:creator>
  <dc:description/>
  <cp:keywords/>
  <dc:language>en-US</dc:language>
  <cp:lastModifiedBy>Malgorzata Repeta-Krupa</cp:lastModifiedBy>
  <cp:lastPrinted>2018-01-09T12:01:00Z</cp:lastPrinted>
  <dcterms:modified xsi:type="dcterms:W3CDTF">2023-01-27T10:50:00Z</dcterms:modified>
  <cp:revision>8</cp:revision>
  <dc:subject/>
  <dc:title/>
</cp:coreProperties>
</file>