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38100</wp:posOffset>
                </wp:positionV>
                <wp:extent cx="5686425" cy="1066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25pt;margin-top:3pt;width:447.7pt;height: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163695</wp:posOffset>
            </wp:positionH>
            <wp:positionV relativeFrom="margin">
              <wp:posOffset>412115</wp:posOffset>
            </wp:positionV>
            <wp:extent cx="1620520" cy="72136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6950" cy="60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1230</wp:posOffset>
                </wp:positionH>
                <wp:positionV relativeFrom="paragraph">
                  <wp:posOffset>53340</wp:posOffset>
                </wp:positionV>
                <wp:extent cx="5164455" cy="868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WIATOWY URZĄD PRACY w ŁAŃCUC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ul. Piłsudskiego 9</w:t>
                              <w:tab/>
                              <w:t xml:space="preserve">     tel.  17 22591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7-100 Łańcut</w:t>
                              <w:tab/>
                              <w:tab/>
                              <w:t xml:space="preserve">     fax. 17 225 91 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zla@praca.gov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65pt;height:68.4pt;mso-wrap-distance-left:9.05pt;mso-wrap-distance-right:9.05pt;mso-wrap-distance-top:0pt;mso-wrap-distance-bottom:0pt;margin-top:4.2pt;mso-position-vertical-relative:text;margin-left: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auto" w:line="240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WIATOWY URZĄD PRACY w ŁAŃCUC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ul. Piłsudskiego 9</w:t>
                        <w:tab/>
                        <w:t xml:space="preserve">     tel.  17 22591 3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37-100 Łańcut</w:t>
                        <w:tab/>
                        <w:tab/>
                        <w:t xml:space="preserve">     fax. 17 225 91 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</w:t>
                      </w: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zla@praca.gov.pl</w:t>
                        </w:r>
                      </w:hyperlink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</wp:posOffset>
                </wp:positionH>
                <wp:positionV relativeFrom="paragraph">
                  <wp:posOffset>44450</wp:posOffset>
                </wp:positionV>
                <wp:extent cx="59486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3.5pt;width:46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firmowa wnioskodawcy</w:t>
        <w:tab/>
        <w:tab/>
        <w:tab/>
        <w:tab/>
        <w:tab/>
        <w:tab/>
        <w:t xml:space="preserve">    (miejscowość i data)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 xml:space="preserve">WNIOSEK PRACODAWCY O PRZYZNANIE ŚRODKÓW </w:t>
        <w:br/>
        <w:t>Z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Times" w:ascii="Times" w:hAnsi="Times"/>
          <w:b/>
          <w:smallCaps/>
          <w:sz w:val="22"/>
          <w:szCs w:val="22"/>
        </w:rPr>
        <w:t>NIKÓW I PRACODAWCY</w:t>
        <w:br/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Wniosek może być złożony, jeżeli pracodawca posiada siedzibę lub prowadzi działalność na terenie Łańcuta lub powiatu łańcuckiego.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i/>
          <w:sz w:val="18"/>
          <w:szCs w:val="18"/>
          <w:u w:val="single"/>
        </w:rPr>
        <w:t>Podstawa prawna</w:t>
      </w:r>
      <w:r>
        <w:rPr>
          <w:i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Ustawa z dnia 20 kwietnia 2004 r. o promocji zatrudnienia i instytucjach rynku pracy (Dz. U. z 2024 r., poz.475              z późn. zm); art. 69 b ust.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color w:val="FF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 xml:space="preserve">Rozporządzenie Ministra Pracy i Polityki Społecznej z dnia 14 maja 2014 r. w sprawie przyznawania środków </w:t>
        <w:br/>
        <w:t>z Krajowego Funduszu Szkoleniowego (Dz. U. z 2018 r., poz. 117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Rozporządzenie Komisji (UE) 2023/2831 z dnia 13 grudnia 2023 r.,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 xml:space="preserve">Rozporządzenie Komisji (UE) nr 1408/2013 z dnia 18 grudnia 2013 r. w sprawie stosowania art. 107 </w:t>
        <w:br/>
        <w:t xml:space="preserve">i 108 Traktatu o funkcjonowaniu Unii Europejskiej do pomocy de minimis w sektorze rolnym (Dz. Urz. UE L 352 </w:t>
        <w:br/>
        <w:t>z 24.12.2013 r., str. 9 z późn. zm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Ustawa z dnia 30 kwietnia 2004 r. o postępowaniu w sprawach dotyczących pomocy publicznej (Dz. U. z 2024 r. poz. 1635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Rozporządzenie Rady Ministrów z dnia 29 marca 2010 r. w sprawie zakresu informacji przedstawianych przez podmiot ubiegający się o pomoc de minimis (Dz. U. z 2024 r., poz. 40 z późn. zm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Rozporządzenie Rady Ministrów z dnia 11 czerwca 2010 r. w sprawie informacji składanych przez podmioty ubiegające się o pomoc de minimis w rolnictwie lub rybołówstwie (Dz. U. z 2010 r., Nr 121, poz. 810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 xml:space="preserve">Ustawa z dnia 6 marca 2018 r. Prawo przedsiębiorców (Dz. U. z 2024 r.  poz. 236 z późn.zm.)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NewRomanPS-BoldMT;Times New Roman" w:hAnsi="TimesNewRomanPS-BoldMT;Times New Roman" w:cs="TimesNewRomanPS-BoldMT;Times New Roman"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  <w:t>Pracodawca ubiegający się o sfinansowanie kosztów kształcenia ustawicznego ze środków KFS, składa odrębny wniosek na każdy rodzaj działania, o którego sfinansowanie ubiega się.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……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 – mail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umer ewidencyjny PESEL, w przypadku osoby fizycznej.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umer KRS (</w:t>
      </w:r>
      <w:r>
        <w:rPr>
          <w:sz w:val="16"/>
          <w:szCs w:val="16"/>
        </w:rPr>
        <w:t>w przypadku spółek handlowych i kapitałowych</w:t>
      </w:r>
      <w:r>
        <w:rPr>
          <w:sz w:val="22"/>
          <w:szCs w:val="22"/>
        </w:rPr>
        <w:t>)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prowadzenia działalności gospodarczej</w:t>
      </w:r>
      <w:r>
        <w:rPr>
          <w:color w:val="FF0000"/>
          <w:sz w:val="22"/>
          <w:szCs w:val="22"/>
        </w:rPr>
        <w:t xml:space="preserve"> </w:t>
      </w:r>
      <w:r>
        <w:rPr>
          <w:sz w:val="16"/>
          <w:szCs w:val="16"/>
        </w:rPr>
        <w:t>(zgodnie z wpisem w odpowiednim rejestrze)</w:t>
      </w:r>
      <w:r>
        <w:rPr>
          <w:sz w:val="22"/>
          <w:szCs w:val="22"/>
        </w:rPr>
        <w:t>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edług PKD (wiodącej)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a prawna działalności wnioskodawcy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np. spółdzielnia, Spółka (podać jaka), działalność indywidualna, inn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 pracodawcę do kontaktów z Urzędem 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nieoprocentowanego rachunku bankowego pracodawcy .……….………</w:t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/>
      </w:pPr>
      <w:r>
        <w:rPr>
          <w:sz w:val="16"/>
          <w:szCs w:val="16"/>
        </w:rPr>
        <w:t xml:space="preserve">(Nazwa posiadacza ww. rachunku bankowego musi być tożsama z nazwą Pracodawcy wymienioną w Sekcji I pkt. 1 we wniosku.) </w:t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jc w:val="both"/>
        <w:rPr/>
      </w:pPr>
      <w:r>
        <w:rPr>
          <w:sz w:val="22"/>
          <w:szCs w:val="22"/>
        </w:rPr>
        <w:t>Liczba zatrudnionych pracowników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16"/>
          <w:szCs w:val="16"/>
        </w:rPr>
        <w:t>(stan na dzień złożenia wniosku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b/>
          <w:sz w:val="18"/>
          <w:szCs w:val="18"/>
        </w:rPr>
        <w:t>Pracownikiem jest</w:t>
      </w:r>
      <w:r>
        <w:rPr>
          <w:sz w:val="18"/>
          <w:szCs w:val="18"/>
        </w:rPr>
        <w:t xml:space="preserve"> osoba zatrudniona na podstawie umowy o pracę, powołania, wyboru, mianowania </w:t>
        <w:br/>
        <w:t xml:space="preserve">      lub spółdzielczej umowy o pracę (art. 2 ustawy - Kodeks Pracy)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ielkość przedsiębiorstwa: (zgodnie z ustawą z dnia 6 marca 2018 r., Prawo przedsiębiorców)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1238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kroprzedsiębiorstwo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238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9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łe przedsiębiorstwo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810</wp:posOffset>
                </wp:positionV>
                <wp:extent cx="1238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3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ednie przedsiębiorstwo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1238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8890</wp:posOffset>
                </wp:positionV>
                <wp:extent cx="1238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nne przedsiębiorstwo</w:t>
      </w:r>
    </w:p>
    <w:p>
      <w:pPr>
        <w:pStyle w:val="Tekstprzypisudolnego2"/>
        <w:tabs>
          <w:tab w:val="clear" w:pos="708"/>
          <w:tab w:val="left" w:pos="146" w:leader="none"/>
        </w:tabs>
        <w:ind w:left="146" w:hanging="0"/>
        <w:jc w:val="both"/>
        <w:rPr/>
      </w:pPr>
      <w:r>
        <w:rPr>
          <w:rFonts w:cs="Times New Roman"/>
          <w:sz w:val="16"/>
          <w:szCs w:val="16"/>
          <w:lang w:val="pl-PL"/>
        </w:rPr>
        <w:t>Za</w:t>
      </w:r>
      <w:r>
        <w:rPr>
          <w:rFonts w:cs="Times New Roman"/>
          <w:b/>
          <w:sz w:val="16"/>
          <w:szCs w:val="16"/>
          <w:lang w:val="pl-PL"/>
        </w:rPr>
        <w:t xml:space="preserve"> mikroprzedsiębiorcę</w:t>
      </w:r>
      <w:r>
        <w:rPr>
          <w:rFonts w:cs="Times New Roman"/>
          <w:sz w:val="16"/>
          <w:szCs w:val="16"/>
          <w:lang w:val="pl-PL"/>
        </w:rPr>
        <w:t xml:space="preserve"> uważa się przedsiębiorcę, który: w co najmniej jednym roku z dwóch ostatnich lat obrotowych spełniał łącznie następujące warunki: zatrudniał średniorocznie mniej niż 10 pracowników, oraz osiągnął roczny obrót netto ze sprzedaży towarów, wyrobów i usług oraz operacji finansowych nie przekraczający równowartości w złotych 2 milionów EURO, lub sumy aktywów jego bilansu sporządzonego na koniec jednego z tych lat nie przekroczyły równowartości w złotych 2 milionów EURO,</w:t>
      </w:r>
    </w:p>
    <w:p>
      <w:pPr>
        <w:pStyle w:val="Tekstprzypisudolnego2"/>
        <w:ind w:left="142" w:hanging="23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Za</w:t>
      </w:r>
      <w:r>
        <w:rPr>
          <w:rFonts w:cs="Times New Roman"/>
          <w:b/>
          <w:sz w:val="16"/>
          <w:szCs w:val="16"/>
          <w:lang w:val="pl-PL"/>
        </w:rPr>
        <w:t xml:space="preserve"> małego przedsiębiorcę</w:t>
      </w:r>
      <w:r>
        <w:rPr>
          <w:rFonts w:cs="Times New Roman"/>
          <w:sz w:val="16"/>
          <w:szCs w:val="16"/>
          <w:lang w:val="pl-PL"/>
        </w:rPr>
        <w:t xml:space="preserve"> uważa się przedsiębiorcę, który: w co najmniej jednym roku z dwóch ostatnich lat obrotowych spełniał łącznie następujące warunki: zatrudniał średniorocznie mniej niż 50 pracowników, oraz osiągnął roczny obrót netto ze sprzedaży towarów,  wyrobów i usług oraz operacji finansowych nieprzekraczający równowartości w złotych 10 milionów EURO, lub sumy aktywów jego bilansu sporządzonego na koniec jednego z tych lat nie przekroczyły równowartości w złotych 10 milionów EURO, i który nie jest mikroprzedsiębiorcą.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Za</w:t>
      </w:r>
      <w:r>
        <w:rPr>
          <w:rFonts w:cs="Times New Roman"/>
          <w:b/>
          <w:sz w:val="16"/>
          <w:szCs w:val="16"/>
          <w:lang w:val="pl-PL"/>
        </w:rPr>
        <w:t xml:space="preserve"> średniego przedsiębiorcę</w:t>
      </w:r>
      <w:r>
        <w:rPr>
          <w:rFonts w:cs="Times New Roman"/>
          <w:sz w:val="16"/>
          <w:szCs w:val="16"/>
          <w:lang w:val="pl-PL"/>
        </w:rPr>
        <w:t xml:space="preserve"> uważa się przedsiębiorcę, który: w co najmniej jednym roku z dwóch ostatnich lat obrotowych spełniał łącznie następujące warunki: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i który nie jest mikroprzedsiebiorcą i małym przedsiębiorcą.    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 xml:space="preserve">Wyrażone w euro wartości, o których mowa powyżej, przelicza się na złote wg średniego kursu ogłaszanego przez NBP </w:t>
        <w:br/>
        <w:t xml:space="preserve">w ostatnim dniu roku obrotowego wybranego do określenia statusu przedsiębiorcy.  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Średnioroczne zatrudnienie określa się w przeliczeniu na pełne etaty.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 xml:space="preserve">Przy obliczaniu średniorocznego zatrudnienia nie uwzględnia się pracowników przebywających na urlopach macierzyńskich, urlopach na warunkach urlopu macierzyńskiego, urlopach ojcowskich, urlopach rodzicielskich i urlopach wychowawczych, a także zatrudnionych </w:t>
        <w:br/>
        <w:t xml:space="preserve">w celu przygotowania zawodowego.   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 xml:space="preserve">W przypadku przedsiębiorcy działającego krócej niż rok, jego przewidywany obrót netto ze sprzedaży towarów, wyrobów i usług oraz operacji finansowych, a także średnioroczne zatrudnienie oszacowuje się na podstawie danych za ostatni okres, udokumentowany przez przedsiębiorcę.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WYSOKOŚCI I HARMONOGRAMU WSPARCIA 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 xml:space="preserve">1. Całkowita wartość planowanych działań kształcenia ustawicznego (bez VAT) ……………..…………. w tym:  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-  kwota wnioskowana z KFS: ………………………………………………………………………………...</w:t>
        <w:br/>
        <w:t xml:space="preserve">            (słownie: .......…………………………………………………………………………...………………..zł);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-  kwota wkładu własnego: ……………………………………………………………...…………………….</w:t>
        <w:br/>
        <w:t xml:space="preserve">            (słownie: ………………………………………………………………………………………...……….zł).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Uwaga:  </w:t>
      </w:r>
      <w:r>
        <w:rPr/>
        <w:t>Pracodawca może wnioskować o środki z KFS w wysokości: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-  </w:t>
      </w:r>
      <w:r>
        <w:rPr>
          <w:b/>
        </w:rPr>
        <w:t>100%, kosztów kształcenia ustawicznego</w:t>
      </w:r>
      <w:r>
        <w:rPr/>
        <w:t xml:space="preserve">, nie więcej jednak niż </w:t>
      </w:r>
      <w:r>
        <w:rPr>
          <w:b/>
        </w:rPr>
        <w:t>300 %*</w:t>
      </w:r>
      <w:r>
        <w:rPr/>
        <w:t xml:space="preserve"> przeciętnego wynagrodzenia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 xml:space="preserve">w </w:t>
      </w:r>
      <w:r>
        <w:rPr>
          <w:b/>
          <w:bCs/>
        </w:rPr>
        <w:t>2025</w:t>
      </w:r>
      <w:r>
        <w:rPr/>
        <w:t xml:space="preserve"> roku na jednego uczestnika w przypadku mikroprzedsiębiorstw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 80% kosztów kształcenia ustawicznego, </w:t>
      </w:r>
      <w:r>
        <w:rPr/>
        <w:t xml:space="preserve">nie więcej jednak niż </w:t>
      </w:r>
      <w:r>
        <w:rPr>
          <w:b/>
        </w:rPr>
        <w:t>300 %*</w:t>
      </w:r>
      <w:r>
        <w:rPr/>
        <w:t xml:space="preserve">przeciętnego wynagrodzenia </w:t>
        <w:br/>
        <w:t xml:space="preserve">           w </w:t>
      </w:r>
      <w:r>
        <w:rPr>
          <w:b/>
        </w:rPr>
        <w:t>2025</w:t>
      </w:r>
      <w:r>
        <w:rPr/>
        <w:t xml:space="preserve"> roku na jednego uczestnika;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4"/>
          <w:szCs w:val="24"/>
        </w:rPr>
        <w:t xml:space="preserve">Z uwzględnieniem poniższych priorytetów: </w:t>
        <w:br/>
      </w:r>
      <w:r>
        <w:rPr/>
        <w:t>(zaznaczyć właściwe oraz podać wysokość wsparcia z KFS i liczbę osób):</w:t>
      </w:r>
    </w:p>
    <w:p>
      <w:pPr>
        <w:pStyle w:val="Normal"/>
        <w:tabs>
          <w:tab w:val="clear" w:pos="708"/>
          <w:tab w:val="left" w:pos="930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58" w:hanging="1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22225</wp:posOffset>
                </wp:positionV>
                <wp:extent cx="1238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) Wsparcie rozwoju umiejętności i kwalifikacji w zawodach określonych jako deficytowe na danym    </w:t>
        <w:br/>
        <w:t xml:space="preserve"> terenie tj. w powiecie lub w województwie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00" w:hanging="142"/>
        <w:jc w:val="both"/>
        <w:rPr/>
      </w:pPr>
      <w:r>
        <w:rPr/>
        <w:t xml:space="preserve"> </w:t>
      </w:r>
      <w:r>
        <w:rPr/>
        <w:t>w wysokości………………………………………....zł dla …………………………...……….…osó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40"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8890</wp:posOffset>
                </wp:positionV>
                <wp:extent cx="1238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0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) Wsparcie rozwoju umiejętności i kwalifikacji w związku z zastosowaniem w firmach nowych   </w:t>
        <w:br/>
        <w:t xml:space="preserve">      procesów, technologii i narzędzi pracy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40" w:firstLine="27"/>
        <w:jc w:val="both"/>
        <w:rPr/>
      </w:pPr>
      <w:r>
        <w:rPr/>
        <w:t xml:space="preserve">      </w:t>
      </w:r>
      <w:r>
        <w:rPr/>
        <w:t>w wysokości…………………………………………zł, dla……………………….……………..osó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6985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5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) Wsparcie kształcenia ustawicznego pracodawców i ich pracowników zgodnie z potrzebami   </w:t>
        <w:br/>
        <w:t xml:space="preserve">       szkoleniowymi, które pojawiły się na terenach dotkniętych przez powódź we wrześniu 2024 roku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firstLine="27"/>
        <w:jc w:val="both"/>
        <w:rPr/>
      </w:pPr>
      <w:r>
        <w:rPr/>
        <w:t xml:space="preserve">       </w:t>
      </w:r>
      <w:r>
        <w:rPr/>
        <w:t>w wysokości …………………………….………….zł, dla …………………………………….. osó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bookmarkStart w:id="1" w:name="_Hlk18678562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</wp:posOffset>
                </wp:positionH>
                <wp:positionV relativeFrom="paragraph">
                  <wp:posOffset>175260</wp:posOffset>
                </wp:positionV>
                <wp:extent cx="1238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3.8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4)   Poprawa zarządzania i komunikacji w firmie w oparciu o zasady przeciwdziałania dyskryminacji </w:t>
        <w:br/>
        <w:t xml:space="preserve">        i mobbingowi, rozwoju dialogu społecznego, partycypacji pracowniczej i wspierania integracji </w:t>
        <w:br/>
        <w:t xml:space="preserve">        w miejscu pracy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bookmarkStart w:id="2" w:name="_Hlk186785629"/>
      <w:bookmarkStart w:id="3" w:name="_Hlk186785891"/>
      <w:bookmarkEnd w:id="2"/>
      <w:bookmarkEnd w:id="3"/>
      <w:r>
        <w:rPr/>
        <w:t xml:space="preserve">        </w:t>
      </w:r>
      <w:r>
        <w:rPr/>
        <w:t xml:space="preserve">w wysokości ……………………………………..zł, dla ……………………...………….……osób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4" w:name="_Hlk186785891"/>
      <w:bookmarkEnd w:id="4"/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</wp:posOffset>
                </wp:positionH>
                <wp:positionV relativeFrom="paragraph">
                  <wp:posOffset>175260</wp:posOffset>
                </wp:positionV>
                <wp:extent cx="12382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3.8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5)  Promowanie i wspieranie zdrowia psychicznego oraz tworzenie przyjaznych środowisk pracy   </w:t>
        <w:br/>
        <w:t xml:space="preserve">        poprzez m.in. szkolenia z zakresu zarządzania wiekiem, radzenia sobie ze stresem, pozytywnej </w:t>
        <w:br/>
        <w:t xml:space="preserve">        psychologii, dobrostanu psychicznego oraz budowania zdrowej i różnorodnej kultury organizacyjnej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        </w:t>
      </w:r>
      <w:bookmarkStart w:id="5" w:name="_Hlk186786014"/>
      <w:r>
        <w:rPr/>
        <w:t xml:space="preserve">w wysokości ……………………………………..zł, dla ……………………...………….……osób.     </w:t>
      </w:r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</wp:posOffset>
                </wp:positionH>
                <wp:positionV relativeFrom="paragraph">
                  <wp:posOffset>175260</wp:posOffset>
                </wp:positionV>
                <wp:extent cx="12382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3.8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6)    Wsparcie cudzoziemców, w szczególności w zakresie zdobywania wiedzy na temat polskiego prawa </w:t>
        <w:br/>
        <w:t xml:space="preserve">        pracy i integracji tych osób na rynku pracy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        </w:t>
      </w:r>
      <w:r>
        <w:rPr/>
        <w:t xml:space="preserve">w wysokości ……………………………………….zł, dla ………………………………………osób. </w:t>
      </w:r>
    </w:p>
    <w:p>
      <w:pPr>
        <w:pStyle w:val="Normal"/>
        <w:tabs>
          <w:tab w:val="clear" w:pos="708"/>
          <w:tab w:val="left" w:pos="1039" w:leader="none"/>
        </w:tabs>
        <w:spacing w:lineRule="auto" w:line="276"/>
        <w:jc w:val="both"/>
        <w:rPr/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</wp:posOffset>
                </wp:positionH>
                <wp:positionV relativeFrom="paragraph">
                  <wp:posOffset>175260</wp:posOffset>
                </wp:positionV>
                <wp:extent cx="12382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3.8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7)  Wsparcie rozwoju umiejętności i kwalifikacji niezbędnych w sektorze usług zdrowotnych </w:t>
        <w:br/>
        <w:t xml:space="preserve">         i opiekuńczych;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/>
      </w:pPr>
      <w:r>
        <w:rPr/>
        <w:t xml:space="preserve">                    </w:t>
      </w:r>
      <w:r>
        <w:rPr/>
        <w:t>w wysokości………………………………………zł, dla ……………………………………….osób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7620</wp:posOffset>
                </wp:positionV>
                <wp:extent cx="12382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0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)      Rozwój umiejętności cyfrowych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         </w:t>
      </w:r>
      <w:r>
        <w:rPr/>
        <w:t xml:space="preserve">w wysokości ………………………………………zł, dla ………………………………………osób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845</wp:posOffset>
                </wp:positionH>
                <wp:positionV relativeFrom="paragraph">
                  <wp:posOffset>175260</wp:posOffset>
                </wp:positionV>
                <wp:extent cx="12382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3.8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>9)      Wsparcie rozwoju umiejętności związanych z transformacją energetyczną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          </w:t>
      </w:r>
      <w:r>
        <w:rPr/>
        <w:t>w wysokości ……………………………………..zł, dla………………………………………..osób.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360" w:footer="249" w:bottom="305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2. Informacje dotyczące form kształcenia ustawicznego jego realizatorów, uczestników oraz wysokości wydatków na finansowanie planowanych działań:</w:t>
      </w:r>
      <w:r>
        <w:rPr>
          <w:sz w:val="22"/>
          <w:szCs w:val="22"/>
        </w:rPr>
        <w:t xml:space="preserve"> </w:t>
        <w:br/>
        <w:t xml:space="preserve">(uzupełnić w odniesieniu do działań, o dofinansowanie których Pracodawca wnioskuje)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Przy wyliczaniu wkładu własnego pracodawcy: </w:t>
      </w:r>
      <w:r>
        <w:rPr/>
        <w:t xml:space="preserve">uwzględnia się wyłącznie koszty samego kształcenia ustawicznego, nie uwzględnia się innych kosztów, które pracodawca ponosi </w:t>
        <w:br/>
        <w:t xml:space="preserve">w związku z udziałem pracowników w kształceniu ustawicznym, np. wynagrodzenia za godziny nieobecności w pracy w związku z uczestnictwem w zajęciach, kosztów delegacji </w:t>
        <w:br/>
        <w:t>w przypadku konieczności dojazdu do miejscowości innej niż miejsce pracy itp. Wkładem własnym nie może być podatek VAT od realizowanego kształcenia ustawicznego.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3"/>
        <w:gridCol w:w="1807"/>
        <w:gridCol w:w="2345"/>
        <w:gridCol w:w="1913"/>
        <w:gridCol w:w="1607"/>
        <w:gridCol w:w="1428"/>
        <w:gridCol w:w="1747"/>
        <w:gridCol w:w="1623"/>
      </w:tblGrid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orma kształcenia ustawiczn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usługi kształcenia ustawiczn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i termin realizacji wskazanych działań, </w:t>
              <w:br/>
              <w:t>ilość godzin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dz/m/r-dz/m/r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ób do objęcia wsparciem oraz nr priorytetu wydatkowania </w:t>
              <w:br/>
              <w:t>(l. os/nr priorytetu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a wysokość wydatków </w:t>
              <w:br/>
              <w:t>w zł (bez V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wysokość        z KFS w zł </w:t>
              <w:br/>
              <w:t>(bez VAT)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kładu własnego wnoszonego przez pracodawcę </w:t>
              <w:br/>
              <w:t>w zł (bez V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kształcenia ustawicznego na jednego uczestnika </w:t>
              <w:br/>
              <w:t>w zł (bez VAT)</w:t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/szkolenia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y </w:t>
              <w:br/>
            </w:r>
            <w:r>
              <w:rPr>
                <w:sz w:val="18"/>
                <w:szCs w:val="18"/>
              </w:rPr>
              <w:t>(rodzaj egzaminu umożliwiającego uzyskanie dokumentów potwierdzających nabycie umiejętności, kwalifikacji lub uprawnień zawodowyc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lekarskie </w:t>
              <w:br/>
              <w:t xml:space="preserve">i psychologiczne </w:t>
            </w:r>
            <w:r>
              <w:rPr>
                <w:sz w:val="18"/>
                <w:szCs w:val="18"/>
              </w:rPr>
              <w:t xml:space="preserve">(rodzaj badań lekarskich </w:t>
              <w:br/>
              <w:t>i psychologicznych wymaganych do podjęcia kształcenia lub pracy zawodowej po ukończonym kształceniu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NNW </w:t>
            </w:r>
            <w:r>
              <w:rPr>
                <w:sz w:val="18"/>
                <w:szCs w:val="18"/>
              </w:rPr>
              <w:t xml:space="preserve">(w związku </w:t>
              <w:br/>
              <w:t>z podjętym kształceniem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1" w:hRule="atLeast"/>
        </w:trPr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707EB"/>
          <w:sz w:val="22"/>
          <w:szCs w:val="22"/>
        </w:rPr>
      </w:pPr>
      <w:r>
        <w:rPr>
          <w:color w:val="0707EB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962" w:gutter="0" w:header="0" w:top="426" w:footer="249" w:bottom="30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jc w:val="both"/>
        <w:rPr/>
      </w:pPr>
      <w:r>
        <w:rPr>
          <w:b/>
          <w:bCs/>
          <w:i/>
          <w:iCs/>
        </w:rPr>
        <w:t>*</w:t>
      </w:r>
      <w:r>
        <w:rPr>
          <w:i/>
          <w:iCs/>
        </w:rPr>
        <w:t xml:space="preserve"> Środki KFS są środkami publicznymi w rozumieniu ustawy o finansach publicznych. Zgodnie z ustawą o podatku od towarów i usług oraz rozporządzeniem Ministra Finansów w sprawie </w:t>
        <w:br/>
        <w:t xml:space="preserve">zwolnień od podatku od towarów i usług oraz warunków stosowania tych zwolnień, </w:t>
      </w:r>
      <w:r>
        <w:rPr>
          <w:i/>
          <w:iCs/>
          <w:u w:val="single"/>
        </w:rPr>
        <w:t xml:space="preserve">zwalnia się od podatku usługi kształcenia zawodowego lub przekwalifikowania zawodowego finansowane w co najmniej 70 % ze środków publicznych.         </w:t>
      </w:r>
    </w:p>
    <w:p>
      <w:pPr>
        <w:pStyle w:val="TextBody"/>
        <w:spacing w:lineRule="atLeast" w:line="10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410"/>
        <w:gridCol w:w="1985"/>
        <w:gridCol w:w="1614"/>
        <w:gridCol w:w="1478"/>
        <w:gridCol w:w="1869"/>
        <w:gridCol w:w="1559"/>
      </w:tblGrid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left="-284" w:hanging="1134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orma kształcenia ustaw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usługi kształcenia ustaw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</w:rPr>
              <w:t xml:space="preserve">Miejsce i termin realizacji wskazanych działań 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dz/m/r-dz/m/r)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ób do objęcia wsparciem oraz nr priorytetu wydatkowania </w:t>
              <w:br/>
              <w:t>(l. os/nr priorytetu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a wysokość wydatków </w:t>
              <w:br/>
              <w:t>w zł (bez VAT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</w:rPr>
              <w:t>Wnioskowana wysokość           z KFS w zł         (bez VAT)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kładu własnego wnoszonego przez pracodawcę </w:t>
              <w:br/>
              <w:t>w zł (bez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 xml:space="preserve">Koszt kształcenia ustawicznego na jednego uczestnika </w:t>
              <w:br/>
              <w:t>w zł (bez VAT)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enie potrzeb pracodawcy </w:t>
              <w:br/>
              <w:t xml:space="preserve">w zakresie kształcenia ustawicznego            </w:t>
              <w:br/>
              <w:t xml:space="preserve">w związku                       z ubieganiem się </w:t>
              <w:br/>
              <w:t>o sfinansowanie tego kształcenia ze środków KFS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1" w:hRule="atLeast"/>
        </w:trPr>
        <w:tc>
          <w:tcPr>
            <w:tcW w:w="7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/>
        <w:t xml:space="preserve">     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284" w:right="536" w:gutter="0" w:header="0" w:top="567" w:footer="24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</w:rPr>
        <w:t xml:space="preserve">** Pod pojęciem ,,określenie potrzeb pracodawcy” rozumiane są działania, podejmowane przez pracodawcę, które pomogą mu w możliwie najefektywniejszym diagnozowaniu       </w:t>
        <w:br/>
        <w:t xml:space="preserve">          lub doprecyzowaniu potrzeb szkoleniowych występujących z zakładzie pracy (mogą mieć formę np. poradnictwa lub konsultacji udzielonych przez firmy szkoleniowe lub doradcze)</w:t>
      </w:r>
    </w:p>
    <w:p>
      <w:pPr>
        <w:pStyle w:val="TextBody"/>
        <w:spacing w:lineRule="atLeast" w:line="1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Informacje o uczestnikach kształcenia ustawicznego - podsumowani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52"/>
        <w:gridCol w:w="1116"/>
        <w:gridCol w:w="1134"/>
        <w:gridCol w:w="1134"/>
      </w:tblGrid>
      <w:tr>
        <w:trPr>
          <w:trHeight w:val="405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acodawcó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acowników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 tym kobiety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jęci wsparciem ogół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rodzajów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rsy realizowane z inicjatywy pracodawcy lub za jego zgod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tudia podyplomowe realizowane </w:t>
              <w:br/>
              <w:t>z inicjatywy pracodawcy lub za jego zgod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dania lekarskie i psychologiczne wymagane do podjęcia kształcenia lub pracy zawodowej po ukończonym kształcen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bezpieczenie od następstw nieszczęśliwych wypadków w związku </w:t>
              <w:br/>
              <w:t>z podjętym kształceni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kreślenie potrzeb pracodawcy w zakresie kształcenia ustawicznego w związku                z ubieganiem się o sfinansowanie tego kształcenia ze środków KF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grup wie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-24 l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-34 la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-44 la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 lat i więc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wykształc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mnazjalne i poniż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sadnicze zawodow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Średnie ogólnokształcą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licealne i średnie zawodow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yższ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soby wykonujące pracę w szczególnych warunkach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soby wykonujące prace o szczególnym charakterz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edług grup wielkich zawodów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pecjal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iły zbroj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ierowni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Specjaliśc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chnicy i inny średni person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acownicy biurow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acownicy usług i sprzedaw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olnicy, ogrodnicy, leśnicy i rybac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botnicy przemysłowi i rzemieślni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peratorzy i monterzy maszyn i urządze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acownicy wykonujący prace pros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2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74" w:after="0"/>
        <w:rPr>
          <w:color w:val="FF0000"/>
          <w:sz w:val="16"/>
          <w:szCs w:val="16"/>
          <w:lang w:eastAsia="zxx"/>
        </w:rPr>
      </w:pPr>
      <w:r>
        <w:rPr>
          <w:b/>
          <w:bCs/>
          <w:color w:val="FF0000"/>
          <w:sz w:val="16"/>
          <w:szCs w:val="16"/>
          <w:u w:val="single"/>
          <w:lang w:eastAsia="zxx"/>
        </w:rPr>
        <w:t>4. Szczegółowe informacje dotyczące realizacji działań kształcenia ustawicznego oraz jego uczestników.</w:t>
      </w:r>
      <w:r>
        <w:rPr>
          <w:color w:val="FF0000"/>
          <w:sz w:val="16"/>
          <w:szCs w:val="16"/>
          <w:lang w:eastAsia="zxx"/>
        </w:rPr>
        <w:t xml:space="preserve">    </w:t>
      </w:r>
      <w:r>
        <w:rPr>
          <w:color w:val="FF0000"/>
          <w:spacing w:val="-12"/>
          <w:sz w:val="16"/>
          <w:szCs w:val="16"/>
          <w:lang w:eastAsia="zxx"/>
        </w:rPr>
        <w:t>(Należy sporządzić odrębnie w odniesieniu do każdego pracownika/ pracodawcy!!!)</w:t>
      </w:r>
      <w:r>
        <w:rPr>
          <w:color w:val="FF0000"/>
          <w:sz w:val="16"/>
          <w:szCs w:val="16"/>
          <w:lang w:eastAsia="zxx"/>
        </w:rPr>
        <w:t xml:space="preserve">         </w:t>
      </w:r>
      <w:r>
        <w:rPr>
          <w:b/>
          <w:color w:val="FF0000"/>
          <w:spacing w:val="-12"/>
          <w:sz w:val="16"/>
          <w:szCs w:val="16"/>
          <w:lang w:eastAsia="zxx"/>
        </w:rPr>
        <w:tab/>
        <w:tab/>
      </w:r>
    </w:p>
    <w:tbl>
      <w:tblPr>
        <w:tblW w:w="1522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401"/>
        <w:gridCol w:w="398"/>
        <w:gridCol w:w="402"/>
        <w:gridCol w:w="414"/>
        <w:gridCol w:w="8"/>
        <w:gridCol w:w="478"/>
        <w:gridCol w:w="501"/>
        <w:gridCol w:w="500"/>
        <w:gridCol w:w="498"/>
        <w:gridCol w:w="406"/>
        <w:gridCol w:w="402"/>
        <w:gridCol w:w="399"/>
        <w:gridCol w:w="501"/>
        <w:gridCol w:w="606"/>
        <w:gridCol w:w="1704"/>
        <w:gridCol w:w="1189"/>
        <w:gridCol w:w="1319"/>
        <w:gridCol w:w="1398"/>
        <w:gridCol w:w="1963"/>
      </w:tblGrid>
      <w:tr>
        <w:trPr>
          <w:trHeight w:val="1020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zxx"/>
              </w:rPr>
              <w:t>4.1 Forma działania</w:t>
            </w:r>
            <w:r>
              <w:rPr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bCs/>
                <w:sz w:val="16"/>
                <w:szCs w:val="16"/>
                <w:lang w:eastAsia="zxx"/>
              </w:rPr>
              <w:t>(kurs/ studia podyplomowe/ egzamin/ badania lekarskie/ NNW) ………………………………………………………………………………………………….……….………………………………………</w:t>
              <w:br/>
              <w:t xml:space="preserve">.  </w:t>
              <w:br/>
            </w:r>
            <w:r>
              <w:rPr>
                <w:b/>
                <w:bCs/>
                <w:sz w:val="16"/>
                <w:szCs w:val="16"/>
                <w:lang w:eastAsia="zxx"/>
              </w:rPr>
              <w:t>4.1.1 Nazwa usługi kształcenia</w:t>
            </w:r>
            <w:r>
              <w:rPr>
                <w:bCs/>
                <w:sz w:val="16"/>
                <w:szCs w:val="16"/>
                <w:lang w:eastAsia="zxx"/>
              </w:rPr>
              <w:t>……………………………………………………………………………………………………………………………………….………….…….….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  <w:lang w:eastAsia="zxx"/>
              </w:rPr>
              <w:t>(nazwa kursu, itp.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 xml:space="preserve">4.1.2  </w:t>
            </w:r>
            <w:r>
              <w:rPr>
                <w:b/>
                <w:bCs/>
                <w:sz w:val="16"/>
                <w:szCs w:val="16"/>
                <w:lang w:eastAsia="zxx"/>
              </w:rPr>
              <w:t xml:space="preserve">Nr porządkowy uczestnika   </w:t>
            </w:r>
            <w:r>
              <w:rPr>
                <w:bCs/>
                <w:sz w:val="16"/>
                <w:szCs w:val="16"/>
                <w:lang w:eastAsia="zxx"/>
              </w:rPr>
              <w:t xml:space="preserve">……….  </w:t>
            </w:r>
            <w:r>
              <w:rPr>
                <w:b/>
                <w:bCs/>
                <w:sz w:val="16"/>
                <w:szCs w:val="16"/>
                <w:lang w:eastAsia="zxx"/>
              </w:rPr>
              <w:t xml:space="preserve"> 4.1.3 Pracodawca *   /  Pracownik *       </w:t>
            </w:r>
            <w:r>
              <w:rPr>
                <w:bCs/>
                <w:sz w:val="16"/>
                <w:szCs w:val="16"/>
                <w:lang w:eastAsia="zxx"/>
              </w:rPr>
              <w:t>(</w:t>
            </w:r>
            <w:r>
              <w:rPr>
                <w:bCs/>
                <w:i/>
                <w:color w:val="000000"/>
                <w:sz w:val="16"/>
                <w:szCs w:val="16"/>
                <w:lang w:eastAsia="zxx"/>
              </w:rPr>
              <w:t>* niepotrzebne skreślić)</w:t>
            </w:r>
            <w:r>
              <w:rPr>
                <w:b/>
                <w:bCs/>
                <w:sz w:val="16"/>
                <w:szCs w:val="16"/>
                <w:lang w:eastAsia="zxx"/>
              </w:rPr>
              <w:t xml:space="preserve">    </w:t>
            </w:r>
          </w:p>
        </w:tc>
      </w:tr>
      <w:tr>
        <w:trPr>
          <w:trHeight w:val="12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4 Stanowisko pracy/zawód wykonywany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(należy odnieść się do aktualnej umowy stanowiącej podstawę zatrudnienia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/>
              </w:rPr>
              <w:t>4.1.5 Wiek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6 Poziom wykształceni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7 Płe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1.8 Osoba wykonuje prac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4.1.9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Wnioskodawca w roku bieżącym złożył wniosek </w:t>
              <w:br/>
              <w:t xml:space="preserve">o dofinansowanie kształcenia ze środków KFS w PUP Łańcut lub innym urzędzie pracy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10 Całkowit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wysokość wydatków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dla tego uczestnika </w:t>
              <w:br/>
              <w:t>w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eastAsia="zxx"/>
              </w:rPr>
              <w:t>4.1.1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Wnioskowana wysokość środków </w:t>
              <w:br/>
              <w:t>z KFS w z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12 Wysokość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wkładu własnego wnoszonego przez pracodawcę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w z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13 Priorytet wydatkowania środków  KFS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>(uczestnika można przypisać tylko do jednego priorytetu)</w:t>
            </w:r>
          </w:p>
        </w:tc>
      </w:tr>
      <w:tr>
        <w:trPr>
          <w:trHeight w:val="115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  <w:t>15-24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  <w:t>25-34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  <w:t>35-44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  <w:t>45 lat i więcej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gimnazjalne i poniżej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zasadnicze zawodowe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średnie ogólnokształcące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policealne i średnie zawodowe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wyższe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kobieta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mężczyzna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w warunkach szczególnych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o szczególnym charakterz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- TAK*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Kwota przyznana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………………………</w:t>
            </w:r>
            <w:r>
              <w:rPr>
                <w:bCs/>
                <w:sz w:val="16"/>
                <w:szCs w:val="16"/>
                <w:lang w:eastAsia="zxx"/>
              </w:rPr>
              <w:t>.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- NIE*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>*wybrać właściwe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14 Zawód, którego dotyczy kształcenie jest zaliczany do zidentyfikowanych w powiecie łańcuckim zawodach deficytowych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>TAK</w:t>
            </w:r>
            <w:r>
              <w:rPr>
                <w:bCs/>
                <w:sz w:val="16"/>
                <w:szCs w:val="16"/>
                <w:lang w:eastAsia="zxx"/>
              </w:rPr>
              <w:t>*</w:t>
            </w:r>
            <w:r>
              <w:rPr>
                <w:sz w:val="16"/>
                <w:szCs w:val="16"/>
                <w:lang w:eastAsia="zxx"/>
              </w:rPr>
              <w:t xml:space="preserve">                    NIE</w:t>
            </w:r>
            <w:r>
              <w:rPr>
                <w:bCs/>
                <w:sz w:val="16"/>
                <w:szCs w:val="16"/>
                <w:lang w:eastAsia="zxx"/>
              </w:rPr>
              <w:t>*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Nazwa zawodu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</w:tr>
      <w:tr>
        <w:trPr>
          <w:trHeight w:val="3452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zxx"/>
              </w:rPr>
              <w:t xml:space="preserve">4.2 Uzasadnienie potrzeby odbycia kształcenia ustawicznego przy uwzględnieniu obecnych lub przyszłych potrzeb pracodawcy oraz obowiązujących priorytetów wydatkowania środków KFS  dotyczących osoby objętej kształceniem: </w:t>
            </w:r>
            <w:r>
              <w:rPr>
                <w:sz w:val="16"/>
                <w:szCs w:val="16"/>
                <w:lang w:eastAsia="zxx"/>
              </w:rPr>
              <w:t>(w uzasadnieniu należy odnieść się do poszczególnych form kształcenia ustawicznego wskazanych we wniosku i wykazać zgodność kierunku/-ów wsparcia z potrzebami pracodawcy, a także zgodność kompetencji zawodowych nabywanych przez uczestników kształcenia z potrzebami lokalnego rynku pracy. Należy również uzasadnić priorytet, którym kieruje się pracodawca składając wniosek)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  <w:lang w:eastAsia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eastAsia="zxx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zxx"/>
              </w:rPr>
              <w:t>4.3 Plany dotyczące dalszego zatrudnienia osoby, która będzie objęta kształceniem ustawicznym finansowanym ze środków KFS</w:t>
            </w:r>
            <w:r>
              <w:rPr>
                <w:sz w:val="16"/>
                <w:szCs w:val="16"/>
                <w:lang w:eastAsia="zxx"/>
              </w:rPr>
              <w:t xml:space="preserve"> (w przypadku pracownika -</w:t>
            </w:r>
            <w:r>
              <w:rPr>
                <w:bCs/>
                <w:sz w:val="16"/>
                <w:szCs w:val="16"/>
                <w:lang w:eastAsia="zxx"/>
              </w:rPr>
              <w:t>utrzymanie zatrudnienia, awans zawodowy, rozszerzenie obowiązków zawodowych, przesunięcie na inne stanowisko itp. lub</w:t>
            </w:r>
            <w:r>
              <w:rPr>
                <w:sz w:val="16"/>
                <w:szCs w:val="16"/>
                <w:lang w:eastAsia="zxx"/>
              </w:rPr>
              <w:t xml:space="preserve"> w przypadku wniosku dotyczącego kształcenia ustawicznego samego pracodawcy, należy przedstawić informację na temat planów co do działania firmy w przyszłości)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284" w:footer="249" w:bottom="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Cena usługi kształcenia ustawicznego w porównaniu z ceną podobnych usług oferowanych na rynku. </w:t>
      </w:r>
    </w:p>
    <w:p>
      <w:pPr>
        <w:pStyle w:val="TextBody"/>
        <w:jc w:val="both"/>
        <w:rPr>
          <w:bCs/>
          <w:vanish/>
          <w:sz w:val="18"/>
          <w:szCs w:val="18"/>
        </w:rPr>
      </w:pPr>
      <w:r>
        <w:rPr>
          <w:bCs/>
          <w:vanish/>
          <w:sz w:val="18"/>
          <w:szCs w:val="18"/>
          <w:u w:val="single"/>
        </w:rPr>
        <w:t>Oświadczam, że dokonałem/-łam rozeznania rynku usług w przedmiotowym zakresie</w:t>
      </w:r>
      <w:r>
        <w:rPr>
          <w:bCs/>
          <w:vanish/>
          <w:sz w:val="18"/>
          <w:szCs w:val="18"/>
        </w:rPr>
        <w:t xml:space="preserve">. </w:t>
        <w:br/>
        <w:t xml:space="preserve">Racjonalność wydatkowania środków KFS potwierdzam pozyskanymi od instytucji szkoleniowej ofertami (opisanymi </w:t>
        <w:br/>
        <w:t>w tabeli), które zobowiązuję się udostępnić na każde żądanie urzędu oraz przechowywać przez okres wynikający z umowy. Należy wypełnić odrębnie dla każdej formy kształcenia ustawicznego</w:t>
      </w:r>
    </w:p>
    <w:tbl>
      <w:tblPr>
        <w:tblW w:w="9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02"/>
        <w:gridCol w:w="2303"/>
        <w:gridCol w:w="2303"/>
      </w:tblGrid>
      <w:tr>
        <w:trPr>
          <w:trHeight w:val="109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I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brana przez pracodawcę do realizacji usługi kształcenia ustawi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II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rofe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III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rofert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Nazwa i siedziba realizatora usługi kształcenia ustawicznego (NIP, REGO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usługi kształcenia ustawiczn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realizacji usługi kształcenia ustawiczn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usługi kształcenia ustawicznego za 1 uczestnika (bez VAT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godzin kształcenia ustawiczn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yb realizacji kształcenia ustawicznego</w:t>
              <w:br/>
              <w:t>(stacjonarnie/onlin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 xml:space="preserve">Posiadanie przez realizatora usługi kształcenia ustawicznego certyfikatów jakości oferowanych usług kształcenia ustawicznego </w:t>
              <w:br/>
              <w:t>(w przypadku posiadania proszę wpisać nazwę dokumentu oraz dołączyć kserokopię do wniosku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  <w:u w:val="single"/>
              </w:rPr>
              <w:t>W przypadku kursów-</w:t>
            </w:r>
            <w:r>
              <w:rPr>
                <w:bCs/>
                <w:sz w:val="18"/>
                <w:szCs w:val="18"/>
              </w:rPr>
              <w:t>posiadanie przez realizatora usługi kształcenia ustawicznego dokumentu, na podstawie którego prowadzi pozaszkolne formy kształcenia ustawicznego</w:t>
              <w:br/>
              <w:t>(w przypadku posiadania proszę wpisać nazwę dokumentu, podać adres publicznego rejestru elektronicznego dotyczącego posiadania tego dokumentu lub dołączyć kserokopię do wniosku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bookmarkStart w:id="6" w:name="_Hlk173745961"/>
            <w:bookmarkEnd w:id="6"/>
            <w:r>
              <w:rPr>
                <w:bCs/>
                <w:sz w:val="18"/>
                <w:szCs w:val="18"/>
                <w:u w:val="single"/>
              </w:rPr>
              <w:t>W przypadku kursów-</w:t>
            </w:r>
            <w:r>
              <w:rPr>
                <w:bCs/>
                <w:sz w:val="18"/>
                <w:szCs w:val="18"/>
              </w:rPr>
              <w:t xml:space="preserve"> czy realizator usługi jest placówką kształcenia ustawicznego (proszę dołączyć kserokopię dokumentu o wpisie </w:t>
              <w:br/>
              <w:t xml:space="preserve">do ewidencji szkół </w:t>
              <w:br/>
              <w:t xml:space="preserve">i placówek niepublicznych - RSPO)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ument potwierdzający kompetencje nabyte przez uczestnika kształcenia ustawicznego wystawiony przez realizatora usługi</w:t>
            </w:r>
          </w:p>
          <w:p>
            <w:pPr>
              <w:pStyle w:val="TextBody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rtyfikat  □   Dyplom □   Zaświadczenie □   Świadectwo  □   Inne  □</w:t>
            </w:r>
          </w:p>
          <w:p>
            <w:pPr>
              <w:pStyle w:val="TextBody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prawna jego wydania:</w:t>
            </w:r>
          </w:p>
          <w:p>
            <w:pPr>
              <w:pStyle w:val="TextBody"/>
              <w:spacing w:lineRule="auto" w:line="360" w:before="0" w:after="120"/>
              <w:rPr>
                <w:bCs/>
              </w:rPr>
            </w:pPr>
            <w:r>
              <w:rPr>
                <w:bCs/>
                <w:sz w:val="18"/>
                <w:szCs w:val="18"/>
              </w:rPr>
              <w:t>Tak □ – należy podać publikator np. Dz.U. / rok wydania ……………………….. Brak □</w:t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Cs/>
        </w:rPr>
      </w:pPr>
      <w:r>
        <w:rPr>
          <w:b/>
        </w:rPr>
        <w:t>6</w:t>
      </w:r>
      <w:r>
        <w:rPr>
          <w:bCs/>
        </w:rPr>
        <w:t xml:space="preserve">. </w:t>
      </w:r>
      <w:r>
        <w:rPr>
          <w:b/>
        </w:rPr>
        <w:t>Uzasadnienie wyboru realizatora usługi kształcenia ustawicznego finansowanej ze środków KFS:</w:t>
      </w:r>
    </w:p>
    <w:p>
      <w:pPr>
        <w:pStyle w:val="TextBody"/>
        <w:spacing w:lineRule="auto" w:line="360"/>
        <w:rPr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NIOSKODAW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Świadomy/-a odpowiedzialności karnej przewidzianej w art. 297 § 1 Kodeksu karnego, zgodnie z którym w przypadku przedłożenia w celu uzyskania wsparcia finansowego podrobionego, przerobionego, poświadczającego nieprawdę albo nierzetelnego dokumentu albo nierzetelnego pisemnego oświadczenia dotyczącego okoliczności </w:t>
        <w:br/>
        <w:t xml:space="preserve">o istotnym znaczeniu oświadczam </w:t>
      </w:r>
      <w:r>
        <w:rPr>
          <w:b/>
          <w:sz w:val="22"/>
          <w:szCs w:val="22"/>
        </w:rPr>
        <w:t>co następuje:</w:t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Jestem pracodawcą w rozumieniu art. 3 ustawy z dnia 26 czerwca 1974 r, - Kodeks Pracy, </w:t>
        <w:br/>
        <w:t xml:space="preserve">ponieważ zatrudniam co najmniej jednego pracownik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Zalegam*/Nie zalegam* w dniu złożenia wniosku z wypłacaniem wynagrodzeń pracownikom   </w:t>
        <w:br/>
        <w:t>oraz z opłacaniem należnych składek na ubezpieczenia społeczne, ubezpieczenia zdrowotne, Fundusz Pracy, Fundusz Gwarantowanych Świadczeń Pracowniczych oraz Fundusz Emerytur Pomostow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Zalegam*/Nie zalegam* w dniu złożenia wniosku z opłacaniem innych danin publ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Posiadam*/Nie posiadam* w dniu złożenia wniosku nieuregulowanych w terminie zobowiązań cywilnopraw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Nie toczy się w stosunku do mnie postępowanie upadłościowe i nie został zgłoszony wniosek </w:t>
        <w:br/>
        <w:t>o likwidacj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Przyznanie środków z KFS we wnioskowanej wysokości nie spowoduje przekroczenia limitu </w:t>
        <w:br/>
        <w:t xml:space="preserve">pomocy w wysokości 300% przeciętnego wynagrodzenia na jedną osobę w danym roku, </w:t>
        <w:br/>
        <w:t>o którym mowa w art. 69 b ust.1 ustawy o promocji zatrudnienia i instytucjach rynku pra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Jestem świadomy/-a, że dane osobowe dotyczące mojej osoby/dane podmiotu, w tym imię </w:t>
        <w:br/>
        <w:t xml:space="preserve">i nazwisko osoby wskazanej przez pracodawcę do kontaktów będą zbierane, przetwarzane, udostępniane </w:t>
        <w:br/>
        <w:t xml:space="preserve">i archiwizowane dla celów związanych z rozpatrywaniem wniosku oraz realizacją umowy, o której mowa           w rozporządzeniu MPiPS z dnia 14 maja 2014 r. w sprawie przyznawania środków z Krajowego Funduszu Szkoleniowego (Dz.U. z 2018 r. poz.117), zgodnie z rozporządzeniem Parlamentu Europejskiego i Rady (UE) 2016/679 z dnia 27 kwietnia 2016 r., w sprawie ochrony osób fizycznych w związku z przetwarzaniem danych osobowych i w sprawie swobodnego przepływu takich danych oraz uchylenia dyrektywy 95/46/WE (ogólne rozporządzenie o ochronie danych) a także przepisów dotyczących ochrony danych osobowych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Oświadczam, że zapoznałem się z klauzulą RODO, dostępną na stronie internetowej tut. Urzędu.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Oświadczam, iż pracownicy, którzy będą brali udział w kształceniu ustawicznym z KFS, spełniają kryteria priorytetu, w ramach którego ubiegam się o ich finansow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Utrzymam zatrudnienie pracowników objętych działaniami w zakresie kształcenia ustawicznego, </w:t>
        <w:br/>
        <w:t xml:space="preserve">co najmniej do czasu zakończenia ostatniej formy wsparcia. </w:t>
      </w:r>
      <w:r>
        <w:rPr>
          <w:color w:val="00B050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>
          <w:color w:val="FF0000"/>
        </w:rPr>
      </w:pPr>
      <w:r>
        <w:rPr/>
        <w:t xml:space="preserve">Prowadzę*/nie prowadzę* działalność/ci gospodarczą/-ej w rozumieniu ustawy z dnia 30 kwietnia 2004 r., </w:t>
        <w:br/>
        <w:t>o postępowaniu w sprawach dotyczących pomocy publicznej (Dz. U. z 2024 r., poz. 1635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Zobowiązuje się do niezwłocznego poinformowania o wystąpieniu zmian dotyczących informacji zawartych w niniejszym wniosku, mających wpływ na zawieraną umow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Zobowiązuję się do złożenia w dniu podpisania umowy dodatkowego oświadczenia o uzyskanej pomocy publicznej, jeżeli od dnia złożenia wniosku do dnia podpisania umowy ze starostą, taką otrzymam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Oświadczam, iż zapoznałem/-am się z Regulaminem przyznawania środków z Krajowego Funduszu Szkoleniowego w Powiatowym Urzędzie Pracy w Łańcucie w 2025 roku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 xml:space="preserve">Przyjmuję do wiadomości, że umowa dotycząca przyznanych środków na kształcenie ustawiczne pracowników </w:t>
        <w:br/>
        <w:t>i pracodawcy ze środków Krajowego Funduszu Szkoleniowego jest aktem cywilnoprawnym i żadnej ze stron nie przysługuje roszczenie jej zawarcia.</w:t>
      </w:r>
    </w:p>
    <w:p>
      <w:pPr>
        <w:pStyle w:val="TextBody"/>
        <w:spacing w:lineRule="atLeast" w:line="100"/>
        <w:jc w:val="both"/>
        <w:rPr/>
      </w:pPr>
      <w:r>
        <w:rPr/>
        <w:t>Znam i rozumiem przepisy wspólnotowe i krajowe dotyczące pomocy publicznej dla przedsiębiorców.</w:t>
      </w:r>
    </w:p>
    <w:p>
      <w:pPr>
        <w:pStyle w:val="TextBody"/>
        <w:spacing w:lineRule="atLeast" w:line="100"/>
        <w:jc w:val="both"/>
        <w:rPr/>
      </w:pPr>
      <w:r>
        <w:rPr/>
        <w:t>Zobowiązuję się do niezwłocznego powiadomienia Powiatowego Urzędu Pracy w Łańcucie, jeżeli                          w okresie od dnia złożenia wniosku do dnia podpisania umowy zmianie ulegnie stan prawny lub faktyczny wskazany w dniu złożenia wniosku.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TextBody"/>
        <w:spacing w:lineRule="atLeast" w:line="100"/>
        <w:rPr/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tLeast" w:line="10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data, podpis i pieczęć</w:t>
      </w:r>
    </w:p>
    <w:p>
      <w:pPr>
        <w:pStyle w:val="TextBody"/>
        <w:spacing w:lineRule="atLeast" w:line="10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wnioskodawcy lub osoby uprawnionej</w:t>
      </w:r>
    </w:p>
    <w:p>
      <w:pPr>
        <w:pStyle w:val="TextBody"/>
        <w:spacing w:lineRule="atLeast" w:line="10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nioskodawcy/</w:t>
        <w:tab/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</w:rPr>
        <w:t xml:space="preserve">W przypadku, gdy pracodawca nie podlega przepisom ustawy z dnia 30 kwietnia 2004 r.               </w:t>
        <w:br/>
        <w:t>o postępowaniu w sprawach dotyczących pomocy publicznej (Dz. U. z 2024 r., poz. 1635)</w:t>
      </w:r>
    </w:p>
    <w:p>
      <w:pPr>
        <w:pStyle w:val="TextBody"/>
        <w:rPr/>
      </w:pPr>
      <w:r>
        <w:rPr/>
        <w:t>1/ Program kształcenia ustawicznego lub zakres egzaminu;</w:t>
      </w:r>
    </w:p>
    <w:p>
      <w:pPr>
        <w:pStyle w:val="TextBody"/>
        <w:rPr/>
      </w:pPr>
      <w:r>
        <w:rPr/>
        <w:t>2/ Wzór dokumentu potwierdzającego kompetencje nabyte przez uczestników, wystawionego przez realizatora usługi kształcenia ustawicznego, o ile nie wynika on z przepisów powszechnie obowiązujących;</w:t>
      </w:r>
    </w:p>
    <w:p>
      <w:pPr>
        <w:pStyle w:val="TextBody"/>
        <w:rPr/>
      </w:pPr>
      <w:r>
        <w:rPr/>
        <w:t xml:space="preserve">3/ Kserokopia dokumentu potwierdzającego upoważnienie do reprezentowania podmiotu (pełnomocnictwo, powołanie itp.); </w:t>
      </w:r>
    </w:p>
    <w:p>
      <w:pPr>
        <w:pStyle w:val="TextBody"/>
        <w:jc w:val="both"/>
        <w:rPr/>
      </w:pPr>
      <w:r>
        <w:rPr/>
        <w:t>4/ Kserokopia dokumentu potwierdzającego oznaczenie formy prawnej prowadzonej działalności – w przypadku braku wpisu do KRS lub CEiIDG, (np. statut w przypadku stowarzyszenia, fundacji, spółdzielni lub inne dokumenty właściwe dla jednostek budżetowych, szkół i przedszkoli);</w:t>
      </w:r>
    </w:p>
    <w:p>
      <w:pPr>
        <w:pStyle w:val="TextBody"/>
        <w:rPr/>
      </w:pPr>
      <w:r>
        <w:rPr/>
        <w:t xml:space="preserve">5/ Oświadczenie pracodawcy o spełnianiu wymagań priorytetu w ramach którego ubiega się o wsparcie, odpowiednio załącznik nr 2 – nr 6.   </w:t>
      </w:r>
    </w:p>
    <w:p>
      <w:pPr>
        <w:pStyle w:val="TextBody"/>
        <w:spacing w:lineRule="atLeast" w:line="100"/>
        <w:jc w:val="both"/>
        <w:rPr>
          <w:b/>
          <w:b/>
          <w:color w:val="FF0000"/>
        </w:rPr>
      </w:pPr>
      <w:r>
        <w:rPr>
          <w:b/>
        </w:rPr>
        <w:t>W przypadku, gdy pracodawca podlega przepisom ustawy z dnia 30 kwietnia 2004 r. o postępowaniu</w:t>
        <w:br/>
        <w:t>w sprawach dotyczących pomocy publicznej (Dz. U. z 2024 r., poz. 1635):</w:t>
      </w:r>
      <w:r>
        <w:rPr>
          <w:b/>
          <w:color w:val="FF0000"/>
        </w:rPr>
        <w:t xml:space="preserve"> </w:t>
      </w:r>
    </w:p>
    <w:p>
      <w:pPr>
        <w:pStyle w:val="TextBody"/>
        <w:jc w:val="both"/>
        <w:rPr/>
      </w:pPr>
      <w:r>
        <w:rPr/>
        <w:t>1/ Program kształcenia ustawicznego lub zakres egzaminu;</w:t>
      </w:r>
    </w:p>
    <w:p>
      <w:pPr>
        <w:pStyle w:val="TextBody"/>
        <w:rPr/>
      </w:pPr>
      <w:r>
        <w:rPr/>
        <w:t>2/ Wzór dokumentu potwierdzającego kompetencje nabyte przez uczestników, wystawionego przez realizatora usługi kształcenia ustawicznego, o ile nie wynika on z przepisów powszechnie obowiązujących;</w:t>
      </w:r>
    </w:p>
    <w:p>
      <w:pPr>
        <w:pStyle w:val="TextBody"/>
        <w:spacing w:before="0" w:after="0"/>
        <w:jc w:val="both"/>
        <w:rPr/>
      </w:pPr>
      <w:r>
        <w:rPr/>
        <w:t xml:space="preserve">3/ Pełnomocnictwo do reprezentowania Wnioskodawcy – pełnomocnictwo nie jest wymagane, jeżeli osoba </w:t>
      </w:r>
    </w:p>
    <w:p>
      <w:pPr>
        <w:pStyle w:val="TextBody"/>
        <w:spacing w:before="0" w:after="0"/>
        <w:jc w:val="both"/>
        <w:rPr/>
      </w:pPr>
      <w:r>
        <w:rPr/>
        <w:t xml:space="preserve">podpisująca wniosek jest upoważniona z imienia i nazwiska do reprezentowania podmiotu w odnośnym </w:t>
      </w:r>
    </w:p>
    <w:p>
      <w:pPr>
        <w:pStyle w:val="TextBody"/>
        <w:spacing w:before="0" w:after="0"/>
        <w:jc w:val="both"/>
        <w:rPr/>
      </w:pPr>
      <w:r>
        <w:rPr/>
        <w:t>dokumencie rejestracyjnym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/ Kserokopia dokumentu potwierdzającego oznaczenie formy prawnej prowadzonej działalności – w przypadku braku wpisu do KRS lub CEiIDG, (np. kserokopię umowy spółki - w przypadku spółki prawa cywilnego);</w:t>
      </w:r>
    </w:p>
    <w:p>
      <w:pPr>
        <w:pStyle w:val="TextBody"/>
        <w:jc w:val="both"/>
        <w:rPr/>
      </w:pPr>
      <w:r>
        <w:rPr/>
        <w:t>5/ Załącznik nr 1 – Oświadczenie wnioskodawcy o otrzymaniu / nieotrzymaniu pomocy de minimis;</w:t>
      </w:r>
    </w:p>
    <w:p>
      <w:pPr>
        <w:pStyle w:val="TextBody"/>
        <w:jc w:val="both"/>
        <w:rPr/>
      </w:pPr>
      <w:r>
        <w:rPr/>
        <w:t xml:space="preserve">6/ Wypełniony „Formularz informacji przedstawianych przy ubieganiu się o pomoc de minimis”;  </w:t>
      </w:r>
    </w:p>
    <w:p>
      <w:pPr>
        <w:pStyle w:val="TextBody"/>
        <w:rPr/>
      </w:pPr>
      <w:r>
        <w:rPr>
          <w:sz w:val="22"/>
          <w:szCs w:val="22"/>
        </w:rPr>
        <w:t>7/</w:t>
      </w:r>
      <w:r>
        <w:rPr/>
        <w:t xml:space="preserve"> Oświadczenie pracodawcy o spełnianiu wymagań priorytetu w ramach którego ubiega się o wsparcie, odpowiednio załącznik nr 2 - nr 6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</w:rPr>
      </w:pPr>
      <w:r>
        <w:rPr>
          <w:b/>
        </w:rPr>
        <w:t>Każdy punkt wniosku powinien być wypełniony w sposób czytelny.</w:t>
      </w:r>
    </w:p>
    <w:p>
      <w:pPr>
        <w:pStyle w:val="Normal"/>
        <w:jc w:val="both"/>
        <w:rPr/>
      </w:pPr>
      <w:r>
        <w:rPr>
          <w:b/>
        </w:rPr>
        <w:t>Nie należy modyfikować i usuwać elementów wniosku. Ewentualne dodatkowe informacje należy sporządzić jako załącznik.</w:t>
      </w:r>
    </w:p>
    <w:p>
      <w:pPr>
        <w:pStyle w:val="Normal"/>
        <w:jc w:val="both"/>
        <w:rPr/>
      </w:pPr>
      <w:r>
        <w:rPr>
          <w:b/>
        </w:rPr>
        <w:t xml:space="preserve">Wszystkie dokumenty składane w kopii powinny zawierać klauzulę ,,za zgodność z oryginałem” umieszczoną na każdej stronie dokumentu wraz z datą i pieczątką imienną osoby składającej podpis lub czytelnym podpisem osób uprawnionych do potwierdzania dokumentów za zgodność z oryginał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>Starosta rozpatruje wnioski o przyznanie środków z Krajowego Funduszu Szkoleniowego wraz                     z załącznikami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złożone w ogłoszonych terminach naboru.</w:t>
      </w:r>
      <w:r>
        <w:rPr>
          <w:b/>
          <w:color w:val="FF0000"/>
        </w:rPr>
        <w:t xml:space="preserve"> </w:t>
      </w:r>
      <w:r>
        <w:rPr>
          <w:b/>
        </w:rPr>
        <w:t>O sposobie jego rozpatrzenia</w:t>
      </w:r>
      <w:r>
        <w:rPr>
          <w:b/>
          <w:color w:val="FF0000"/>
        </w:rPr>
        <w:t xml:space="preserve"> </w:t>
      </w:r>
      <w:r>
        <w:rPr>
          <w:b/>
        </w:rPr>
        <w:t xml:space="preserve">pracodawca zostanie poinformowany pisemnie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W przypadku, gdy wniosek jest wypełniony nieprawidłowo, Starosta wyznacza pracodawcy termin nie krótszy niż 7 dni i nie dłuższy niż 14 dni do jego poprawienia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>Wniosek pozostaje bez rozpatrzenia o czym informowany jest pracodawca, w przypadku: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>-niepoprawienia wniosku we wskazanym terminie,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-niedołączenia wymaganych załączników. 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Przyznanie środków z Krajowego Funduszu Szkoleniowego na kształcenie ustawiczne pracowników </w:t>
        <w:br/>
        <w:t xml:space="preserve">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11"/>
      <w:type w:val="nextPage"/>
      <w:pgSz w:w="11906" w:h="16838"/>
      <w:pgMar w:left="1418" w:right="1418" w:gutter="0" w:header="0" w:top="0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" w:cs="Tahoma"/>
      <w:kern w:val="2"/>
      <w:lang w:val="en-US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zla@praca.gov.pl" TargetMode="External"/><Relationship Id="rId5" Type="http://schemas.openxmlformats.org/officeDocument/2006/relationships/hyperlink" Target="mailto:rzla@praca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7:00Z</dcterms:created>
  <dc:creator>J. Wojniewksa</dc:creator>
  <dc:description/>
  <cp:keywords/>
  <dc:language>en-US</dc:language>
  <cp:lastModifiedBy>Marcin Cuzytek</cp:lastModifiedBy>
  <cp:lastPrinted>2024-08-19T08:54:00Z</cp:lastPrinted>
  <dcterms:modified xsi:type="dcterms:W3CDTF">2025-01-28T06:42:00Z</dcterms:modified>
  <cp:revision>4</cp:revision>
  <dc:subject/>
  <dc:title> </dc:title>
</cp:coreProperties>
</file>